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13                                                                                            № 13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стандартов оказ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слуг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здраво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6"/>
        </w:rPr>
        <w:t>В целях повышения качества и доступности предоставления муниципальных услуг (исполнения муниципальных функций) и в соответствии с Бюджет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Уставом муниципального образования «Копейский городской округ», постановлениями администрации Копейского городского округа Челябинской области от 02.09.2010 № 166 «Об утверждении Положения о порядке проведения оценки соответствия качества фактически предоставляемых муниципальных услуг стандартам качества муниципальных услуг Копейского городского округа Челябинской области»,  от 29.06.2010 № 131 «Об утверждении Положения о порядке разработки, принятия и применения стандартов муниципальных услуг Копейского городского округа Челябинской области» администрация Копейского городского округа Челябин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твердить прилагаемые стандарты качества </w:t>
      </w:r>
      <w:r>
        <w:rPr>
          <w:sz w:val="28"/>
          <w:szCs w:val="26"/>
        </w:rPr>
        <w:t>по предоставлению муниципальных услуг муниципальными учреждениями здравоохранения Копейского городского округа Челябинской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540"/>
        <w:jc w:val="both"/>
        <w:rPr>
          <w:sz w:val="28"/>
          <w:szCs w:val="26"/>
        </w:rPr>
      </w:pPr>
      <w:r>
        <w:rPr>
          <w:sz w:val="28"/>
          <w:szCs w:val="26"/>
        </w:rPr>
        <w:t>«Оказание первичной медико – санитарной помощи в амбулаторно – поликлинических условия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«Оказание </w:t>
      </w:r>
      <w:r>
        <w:rPr>
          <w:sz w:val="28"/>
          <w:szCs w:val="26"/>
        </w:rPr>
        <w:t>первичной медико – санитарной помощи в условиях дневных стационаров</w:t>
      </w:r>
      <w:r>
        <w:rPr>
          <w:sz w:val="28"/>
          <w:szCs w:val="28"/>
        </w:rPr>
        <w:t>»</w:t>
      </w:r>
      <w:r>
        <w:rPr>
          <w:sz w:val="28"/>
          <w:szCs w:val="26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6"/>
        </w:rPr>
        <w:t>«</w:t>
      </w:r>
      <w:r>
        <w:rPr>
          <w:sz w:val="28"/>
          <w:szCs w:val="28"/>
        </w:rPr>
        <w:t xml:space="preserve">Оказание </w:t>
      </w:r>
      <w:r>
        <w:rPr>
          <w:sz w:val="28"/>
          <w:szCs w:val="26"/>
        </w:rPr>
        <w:t>первичной медико – санитарной помощи в условиях круглосуточного стационар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6"/>
        </w:rPr>
        <w:t>«</w:t>
      </w:r>
      <w:r>
        <w:rPr>
          <w:sz w:val="28"/>
          <w:szCs w:val="28"/>
        </w:rPr>
        <w:t>Организация оказания скорой медицинской помощи (за исключением санитарно – авиационной)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обеспечения полноценным питанием детей до одного года жизни из малообеспеченных семей и детей, рожденных от ВИЧ – инфицированных матер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связям с общественностью администрации Копейского городского округа (Л.В. Казакова) опубликовать настоящее постановление в порядке, установленном для официального опубликования муниципальных правовых актов, и разместить на сайте администрации Копейского городского округ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0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правлению бухгалтерского учета и отчетности  администрации Копейского городского округа (Коргутлова Г.В.) оплатить расходы, связанные с опубликованием настоящего постановления за счет средств, предусмотренных на эти цел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0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Копейского городского округа Челябинской области по социальному развитию Бисерова В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0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В.В.Ист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администрации                                      Т.И. Котельникова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     С.Ф. Куроч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развитию                                                                       В.Г. Бис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и контрольной работы                                          А.Ю. Бой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здравоохранения                                        А.В. Алеш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НАПРА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делопроизводства – 1 (оригин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г. Копейска –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социальному развитию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связям с общественностью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бухгалтерского учета и отчетности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здравоохранения – 1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Е РЕКВИЗИТЫ ПРОЕКТА ПРАВОВОГО  А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и номер регистрационной карточки проекта документа (РКП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Й АКТ ПРИНЯТ К ОПУБЛИКОВАНИЮ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ата, подпись, инициалы и фамил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И.В. Лукин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3-45-0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3736"/>
      </w:tblGrid>
      <w:tr>
        <w:trPr>
          <w:trHeight w:val="1437" w:hRule="atLeast"/>
        </w:trPr>
        <w:tc>
          <w:tcPr>
            <w:tcW w:w="5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пейского городского окру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_________</w:t>
              <w:tab/>
              <w:t>2013 №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t>Стандарт качества</w:t>
      </w:r>
    </w:p>
    <w:p>
      <w:pPr>
        <w:pStyle w:val="Normal"/>
        <w:jc w:val="center"/>
        <w:rPr/>
      </w:pPr>
      <w:r>
        <w:rPr/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/>
        <w:t xml:space="preserve">«Организация оказания скорой медицинской помощи </w:t>
      </w:r>
    </w:p>
    <w:p>
      <w:pPr>
        <w:pStyle w:val="Normal"/>
        <w:jc w:val="center"/>
        <w:rPr/>
      </w:pPr>
      <w:r>
        <w:rPr/>
        <w:t>(за исключением санитарно – авиационной)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ыми учреждениями здравоохранения Копейского городского округа Челябинской области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center"/>
        <w:rPr/>
      </w:pPr>
      <w:r>
        <w:rPr/>
        <w:t xml:space="preserve">Общие положения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/>
      </w:pPr>
      <w:r>
        <w:rPr/>
        <w:t>Стандарт качества по предоставлению муниципальной услуги  «Организация оказания скорой медицинской помощи (за исключением санитарно – авиационной)» муниципальными учреждениями здравоохранения Копейского городского округа Челябинской области (далее - стандарт) разработан в целях повышения качества и доступности предоставляемой муниципальной услуги, создания  комфортных условий для участников отношений, возникающих при предоставлении муниципальной услуги, устанавливает основные положения, определяющие качество услуг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/>
      </w:pPr>
      <w:r>
        <w:rPr/>
        <w:t>Муниципальная услуга «Организация оказания скорой медицинской помощи (за исключением санитарно – авиационной)» (далее – услуга) включает в себя проведение комплекса мероприятий по  оказанию скорой медицинской помощи на территории муниципального образования «Копейский городской округ» (далее – городской округ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/>
      </w:pPr>
      <w:r>
        <w:rPr/>
        <w:t>Настоящим Стандартом устанавливаются обязательные требования, обеспечивающие необходимый уровень качества и доступности услуги в целом, а также на каждом этапе ее предоставления, включая обращение за услугой, ее оформление, регистрацию, получение услуги, оценку качества услуги и рассмотрение жалоб получателей услуг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/>
      </w:pPr>
      <w:r>
        <w:rPr/>
        <w:t>Единица измерения услуги – 1 выз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/>
      </w:pPr>
      <w:r>
        <w:rPr/>
        <w:t xml:space="preserve">Основные задачи скорой медицинской помощи: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круглосуточное оказание своевременной и качественной медицинской помощи, в соответствии со стандартами медицинской помощи, заболевшим и пострадавшим, находящимся вне лечебно – профилактических учреждений (далее – ЛПУ), при катастрофах и стихийных бедствиях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установление диагноза, осуществление лечебных мероприятий, способствующих стабилизации или улучшению состояния пациента и, при наличии медицинских показаний, транспортировка его в ЛПУ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оказание медицинской помощи больным и пострадавшим, обратившимся за помощью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обеспечение сортировки больных (пострадавших) и установление последовательности оказания медицинской помощи при массовых заболеваниях, отравлениях, травмах и других чрезвычайных ситуациях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осуществление своевременной транспортировки (а также перевозки по заявке медицинских работников) больных, в том числе инфекционных, пострадавших и рожениц, нуждающихся в экстренной стационарной помощ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обеспечение и проведение необходимых санитарно – гигиенических и противоэпидемических мероприятий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извещение управления здравоохранения администрации Копейского городского округа Челябинской области (далее – управление здравоохранения) обо всех чрезвычайных ситуациях и несчастных случаях в зоне обслуживания отделения скорой медицинской помощ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обеспечение комплектования выездных бригад скорой медицинской помощи медицинским персоналом по всем сменам и полное обеспечение их согласно примерному перечню оснащения выездной бригады скорой медицинской помощ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/>
      </w:pPr>
      <w:r>
        <w:rPr/>
        <w:t xml:space="preserve">Основные задачи скорой медицинской помощи  в режиме чрезвычайной ситуации: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выполнение  всех необходимых мероприятий, предусмотренных планом ГО и ЧС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направление в зону чрезвычайной ситуации выездной бригады скорой медицинской помощи согласно плану работы по ликвидации медико - санитарных  последствий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проведение лечебно – эвакуационных мероприятий пострадавших при ликвидации чрезвычайных ситуаций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извещение управления здравоохранения и соответствующих органов обо всех чрезвычайных происшествиях в зоне обслуживания всех подстанций отделения скорой медицинской помощи Копейского городского округа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взаимодействие с Управлением внутренних дел, ГИБДД, пожарными частями и другими оперативными службами городского округ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/>
      </w:pPr>
      <w:r>
        <w:rPr/>
        <w:t xml:space="preserve">Состав (содержание) услуги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своевременный прием вызова от населения городского округа и организаци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своевременный выезд бригады скорой медицинской помощи (далее – СМП) – определяется с момента получения вызова бригадой СМП в диспетчерской или по пути (по телефону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своевременное прибытие бригады СМП на место события – время доезда бригады СМП (от момента получения вызова бригадой СМП до момента прибытия бригадой СМП к месту вызова)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оказание качественной и квалифицированной медицинской помощи на основе стандартов оказания скорой медицинской помощи и порядков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обеспечение преемственности в работе с ЛПУ городского округа по оказанию скорой медицинской помощ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госпитализация пациента в ЛПУ при наличии соответствующих показа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/>
      </w:pPr>
      <w:r>
        <w:rPr/>
        <w:t xml:space="preserve">Предоставление услуги осуществляется в соответствии с: </w:t>
      </w:r>
    </w:p>
    <w:p>
      <w:pPr>
        <w:pStyle w:val="Normal"/>
        <w:widowControl w:val="false"/>
        <w:numPr>
          <w:ilvl w:val="4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Конституцией Российской Федерации;</w:t>
      </w:r>
    </w:p>
    <w:p>
      <w:pPr>
        <w:pStyle w:val="Normal"/>
        <w:widowControl w:val="false"/>
        <w:numPr>
          <w:ilvl w:val="4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Федеральным законом  от 21.11.2011 № 323 – ФЗ «Об основах здоровья граждан в Российской Федерации»;</w:t>
      </w:r>
    </w:p>
    <w:p>
      <w:pPr>
        <w:pStyle w:val="Normal"/>
        <w:widowControl w:val="false"/>
        <w:numPr>
          <w:ilvl w:val="4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Федеральным законом от 29.11.2010 № 326 – ФЗ «Об обязательном медицинском страховании в Российской Федерации»;</w:t>
      </w:r>
    </w:p>
    <w:p>
      <w:pPr>
        <w:pStyle w:val="Normal"/>
        <w:widowControl w:val="false"/>
        <w:numPr>
          <w:ilvl w:val="4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Федеральным законом от 27.07.2010 № 210 – 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4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Федеральным законом от 27.07.2006 № 152 – ФЗ «О персональных данных»; </w:t>
      </w:r>
    </w:p>
    <w:p>
      <w:pPr>
        <w:pStyle w:val="Normal"/>
        <w:widowControl w:val="false"/>
        <w:numPr>
          <w:ilvl w:val="4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Федеральным законом от 02.05.2006 № 59 – 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4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Федеральным законом от 06.10.2003  № 131 – 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numPr>
          <w:ilvl w:val="4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Федеральный законом от 30.03.1999 № 52 – ФЗ «О санитарно-эпидемиологическом благополучии населения»;</w:t>
      </w:r>
    </w:p>
    <w:p>
      <w:pPr>
        <w:pStyle w:val="Normal"/>
        <w:widowControl w:val="false"/>
        <w:numPr>
          <w:ilvl w:val="4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Федеральным законом от 17.07.1999 № 178 – ФЗ «О государственной и социальной помощи»;</w:t>
      </w:r>
    </w:p>
    <w:p>
      <w:pPr>
        <w:pStyle w:val="Normal"/>
        <w:widowControl w:val="false"/>
        <w:numPr>
          <w:ilvl w:val="4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Федеральным законом от 08.01.1998 № 3 – ФЗ «О наркотических средствах и психотропных веществах»;</w:t>
      </w:r>
    </w:p>
    <w:p>
      <w:pPr>
        <w:pStyle w:val="Normal"/>
        <w:widowControl w:val="false"/>
        <w:numPr>
          <w:ilvl w:val="4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Федеральным законом от 12.01.1995  № 5 – ФЗ  «О ветеранах»; </w:t>
      </w:r>
    </w:p>
    <w:p>
      <w:pPr>
        <w:pStyle w:val="Normal"/>
        <w:widowControl w:val="false"/>
        <w:numPr>
          <w:ilvl w:val="4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Федеральным законом от 30.03.1995  № 38 – ФЗ «О предупреждении распространения в Российской Федерации заболевания, вызываемого вирусом иммунодефицита человека (ВИЧ-инфекции)»;</w:t>
      </w:r>
    </w:p>
    <w:p>
      <w:pPr>
        <w:pStyle w:val="Normal"/>
        <w:widowControl w:val="false"/>
        <w:numPr>
          <w:ilvl w:val="4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 (далее – программа государственных гарантий), утверждаемой ежегодно Постановлением Правительства Челябинской области; </w:t>
      </w:r>
    </w:p>
    <w:p>
      <w:pPr>
        <w:pStyle w:val="Normal"/>
        <w:widowControl w:val="false"/>
        <w:numPr>
          <w:ilvl w:val="4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Постановлением Правительства Российской Федерации от 14.02.2003 № 101 «О продолжительности рабочего времени медицинских работников в зависимости от занимаемой ими должности и (или) специальности»;</w:t>
      </w:r>
    </w:p>
    <w:p>
      <w:pPr>
        <w:pStyle w:val="Normal"/>
        <w:widowControl w:val="false"/>
        <w:numPr>
          <w:ilvl w:val="4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приказом Министерства здравоохранения и социального развития Российской Федерации от 23.03.2012  №  252н «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»;</w:t>
      </w:r>
    </w:p>
    <w:p>
      <w:pPr>
        <w:pStyle w:val="Normal"/>
        <w:widowControl w:val="false"/>
        <w:numPr>
          <w:ilvl w:val="4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приказом Министерства здравоохранения и социального развития Российской Федерации от 19.08.2009  №  599н «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»;</w:t>
      </w:r>
    </w:p>
    <w:p>
      <w:pPr>
        <w:pStyle w:val="Normal"/>
        <w:widowControl w:val="false"/>
        <w:numPr>
          <w:ilvl w:val="4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приказом Министерства здравоохранения и социального развития Российской Федерации от 10.05.2007 №  323 «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корой и скорой специализированной (санитарно-авиационной), высокотехнологичной, санаторно-курортной медицинской помощи»;</w:t>
      </w:r>
    </w:p>
    <w:p>
      <w:pPr>
        <w:pStyle w:val="Normal"/>
        <w:widowControl w:val="false"/>
        <w:numPr>
          <w:ilvl w:val="4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приказом Министерства здравоохранения и социального развития Российской Федерации от 01.12.2005  № 752 «Об оснащении санитарного автотранспорта»;</w:t>
      </w:r>
    </w:p>
    <w:p>
      <w:pPr>
        <w:pStyle w:val="Normal"/>
        <w:widowControl w:val="false"/>
        <w:numPr>
          <w:ilvl w:val="4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приказом Министерства здравоохранения и социального развития Российской Федерации от 29.07.2005 № 487 «Об утверждении Порядка организации оказания первичной медико-санитарной помощи»;</w:t>
      </w:r>
    </w:p>
    <w:p>
      <w:pPr>
        <w:pStyle w:val="Normal"/>
        <w:widowControl w:val="false"/>
        <w:numPr>
          <w:ilvl w:val="4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приказом Министерства здравоохранения и социального развития Российской Федерации от 01.11.2004 № 179 «Об утверждении порядка оказания скорой медицинской помощи»;</w:t>
      </w:r>
    </w:p>
    <w:p>
      <w:pPr>
        <w:pStyle w:val="Normal"/>
        <w:widowControl w:val="false"/>
        <w:numPr>
          <w:ilvl w:val="4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приказом Министерства здравоохранения Российской Федерации от 14.10.2002 № 313 «Об утверждении отраслевого стандарта «Салоны автомобилей скорой медицинской помощи и их оснащение. Общие технические требования»;</w:t>
      </w:r>
    </w:p>
    <w:p>
      <w:pPr>
        <w:pStyle w:val="Normal"/>
        <w:widowControl w:val="false"/>
        <w:numPr>
          <w:ilvl w:val="4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Приказом Министерства здравоохранения  Российской Федерации от 26.03.1999 № 100 «О совершенствовании организации скорой медицинской помощи населению Российской Федерации»;</w:t>
      </w:r>
    </w:p>
    <w:p>
      <w:pPr>
        <w:pStyle w:val="Normal"/>
        <w:widowControl w:val="false"/>
        <w:numPr>
          <w:ilvl w:val="4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приказом Минздрава Российской Федерации от 08.04.1998 № 108</w:t>
        <w:br/>
        <w:t>«О скорой психиатрической помощи»;</w:t>
      </w:r>
    </w:p>
    <w:p>
      <w:pPr>
        <w:pStyle w:val="Normal"/>
        <w:widowControl w:val="false"/>
        <w:numPr>
          <w:ilvl w:val="4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приказом Минздрава России от 10.04.2001 № 113 «О введении в действие отраслевого классификатора «Простые медицинские услуги» (ОК ПМУ 91500.09.0001-2001);</w:t>
      </w:r>
    </w:p>
    <w:p>
      <w:pPr>
        <w:pStyle w:val="Normal"/>
        <w:widowControl w:val="false"/>
        <w:numPr>
          <w:ilvl w:val="4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приказом Министерства здравоохранения СССР от 25.03.1976 № 300 «О нормах оснащения учреждения санитарным автотранспортом и о режиме работы санитарного транспорта»; </w:t>
      </w:r>
    </w:p>
    <w:p>
      <w:pPr>
        <w:pStyle w:val="Normal"/>
        <w:widowControl w:val="false"/>
        <w:numPr>
          <w:ilvl w:val="4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приказом Федерального фонда обязательного медицинского страхования от 01.12.2010 № 230 «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»;</w:t>
      </w:r>
    </w:p>
    <w:p>
      <w:pPr>
        <w:pStyle w:val="Normal"/>
        <w:widowControl w:val="false"/>
        <w:numPr>
          <w:ilvl w:val="4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другими нормативно – правовыми актами, регламентирующими оказание медицинской помощ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numPr>
          <w:ilvl w:val="6"/>
          <w:numId w:val="12"/>
        </w:numPr>
        <w:tabs>
          <w:tab w:val="clear" w:pos="708"/>
          <w:tab w:val="left" w:pos="360" w:leader="none"/>
          <w:tab w:val="left" w:pos="900" w:leader="none"/>
          <w:tab w:val="left" w:pos="5220" w:leader="none"/>
        </w:tabs>
        <w:autoSpaceDE w:val="false"/>
        <w:ind w:left="0" w:firstLine="540"/>
        <w:jc w:val="center"/>
        <w:rPr/>
      </w:pPr>
      <w:r>
        <w:rPr/>
        <w:t xml:space="preserve">Требования к предоставлению услуги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/>
      </w:pPr>
      <w:r>
        <w:rPr/>
        <w:t>Услуга для населения является бесплатно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/>
        <w:t>Получателями (заявителями) услуги являются физические лица при состояниях, требующих срочного медицинского вмешатель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/>
        <w:t>Исполнителем услуги является Муниципальное лечебное учреждение здравоохранения «Станция скорой медицинской помощи Копейского городского округа» (далее – учреждение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/>
        <w:t xml:space="preserve">Услуга предоставляется по адресу: 456601, г. Копейск, ул. Борьбы, 55, а также на  подведомственных подстанциях учреждения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rPr/>
      </w:pPr>
      <w:r>
        <w:rPr/>
        <w:t xml:space="preserve">Телефон диспетчера учреждения: 8(35139) 7-56-18, 03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/>
        <w:t xml:space="preserve">Скорая медицинская помощь оказывается круглосуточно.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/>
        <w:t xml:space="preserve">При установлении режима работы санитарных автомобилей (в одну, полторы, две и более смен) учитывать потребность и конкретные условия работы учреждения с тем, чтобы имеющийся автотранспорт максимально удовлетворял потребности учреждения, не допуская простоя и нерационального прогона автомобилей.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/>
        <w:t xml:space="preserve">В свободное  от вызовов время персонал выездной бригады скорой медицинской помощи находится в помещении (подстанции) скорой медицинской помощ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/>
        <w:t>Информация о деятельности учреждения, о порядке и правилах предоставления услуги должна быть доступна для ознакомления населению городского округа, а также обновляться по мере необходимости, но не реже чем один раз в год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/>
        <w:t>Информирование заявителей о предоставлении услуги осуществляется в форм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непосредственного общения заявителей (при личном общении или по телефону) с должностными лицами структурных подразделений учреж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/>
        <w:t>информационных материалов размещенных в помещениях учреждения и (или) на официальном сайте учреждения в сети Интернет.</w:t>
      </w:r>
    </w:p>
    <w:p>
      <w:pPr>
        <w:pStyle w:val="Normal"/>
        <w:ind w:firstLine="540"/>
        <w:rPr/>
      </w:pPr>
      <w:r>
        <w:rPr/>
        <w:t>На информационных стендах (вывесках), размещаемых в учреждении, а также на каждой подстанции должна быть размещена следующая информация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копии лицензий на виды деятельности, осуществляемые учреждением;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извлечения из нормативных правовых актов, регламентирующих деятельность по предоставлению услуги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место нахождения, график (режим) работы, номера телефонов, адреса электронной почты учреждения, а также вышестоящих органов здравоохранения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условия оказания услуги (перечень документов, необходимых для получения услуги; срок предоставления услуги; основания для отказа в предоставлении услуги; порядок обжалования действий (бездействий) и решений, осуществляемых (принятых) в ходе представления услуги)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необходимая оперативная информация об исполнении услуги;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настоящий стандарт.</w:t>
      </w:r>
    </w:p>
    <w:p>
      <w:pPr>
        <w:pStyle w:val="Normal"/>
        <w:ind w:firstLine="709"/>
        <w:rPr/>
      </w:pPr>
      <w:r>
        <w:rPr/>
        <w:t>При изменении условий и порядка предоставления  услуги, информация об изменениях должна быть выделена цветом и пометкой «Важно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/>
        <w:t xml:space="preserve">В случае одновременного поступления большого количества вызовов приоритетно направлять бригады СМП  детям первого года жизни и беременным женщинам в период родовой деятельности, а также экстренные и вызовы относящиеся к I – II категории срочности (см. пп. 3 п. 23)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/>
        <w:t xml:space="preserve">Для получения услуги заявитель должен иметь следующие документы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паспорт, или иной документ, удостоверяющий личность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highlight w:val="yellow"/>
        </w:rPr>
        <w:t>полис</w:t>
      </w:r>
      <w:r>
        <w:rPr/>
        <w:t xml:space="preserve"> обязательного или добровольного медицинского страхования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rPr/>
      </w:pPr>
      <w:r>
        <w:rPr/>
        <w:t>Требовать от заявителя документы не предусмотренные настоящим стандартом, не допускается. Отсутствие документов не является основанием для отказа или приостановления оказания скорой медицинской помощ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/>
        <w:t xml:space="preserve">Требования к оснащению и персоналу диспетчерского поста оперативного отдела: </w:t>
      </w:r>
    </w:p>
    <w:p>
      <w:pPr>
        <w:pStyle w:val="Normal"/>
        <w:widowControl w:val="false"/>
        <w:numPr>
          <w:ilvl w:val="7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оснащение компьютером для фиксации поступивших вызовов, движения бригад СМП, предварительных отчетов об оказании бригадами  скорой медицинской помощи;</w:t>
      </w:r>
    </w:p>
    <w:p>
      <w:pPr>
        <w:pStyle w:val="Normal"/>
        <w:widowControl w:val="false"/>
        <w:numPr>
          <w:ilvl w:val="7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средствами радио, телефонной и иных видов связи для обмена информацией с централизованным отделом связи, бригадами СМП, передачи и получения информации других учреждений и ведомств;</w:t>
      </w:r>
    </w:p>
    <w:p>
      <w:pPr>
        <w:pStyle w:val="Normal"/>
        <w:widowControl w:val="false"/>
        <w:numPr>
          <w:ilvl w:val="7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760" w:leader="none"/>
        </w:tabs>
        <w:autoSpaceDE w:val="false"/>
        <w:ind w:left="0" w:firstLine="540"/>
        <w:jc w:val="both"/>
        <w:rPr/>
      </w:pPr>
      <w:r>
        <w:rPr/>
        <w:t>фельдшер (медицинская сестра) по приему вызовов и передачи их выездным бригадам должен обладать необходимой медицинской квалификацией для формального повода к вызову и определения профиля бригады СМП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>
          <w:color w:val="000000"/>
          <w:spacing w:val="-2"/>
        </w:rPr>
        <w:t xml:space="preserve">Требования  к  транспортным средствам, используемым для </w:t>
      </w:r>
      <w:r>
        <w:rPr>
          <w:color w:val="000000"/>
        </w:rPr>
        <w:t>перевозки больных (пострадавших)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pacing w:val="-1"/>
        </w:rPr>
        <w:t>транспортные средства, используемые для перевозки больных или</w:t>
      </w:r>
      <w:r>
        <w:rPr/>
        <w:br/>
      </w:r>
      <w:r>
        <w:rPr>
          <w:color w:val="000000"/>
          <w:spacing w:val="7"/>
        </w:rPr>
        <w:t xml:space="preserve">пострадавших (далее - машины скорой помощи), должны иметь цветную </w:t>
      </w:r>
      <w:r>
        <w:rPr>
          <w:color w:val="000000"/>
          <w:spacing w:val="1"/>
        </w:rPr>
        <w:t xml:space="preserve">окраску в соответствии с требованиями, установленными федеральным законодательством, </w:t>
      </w:r>
      <w:r>
        <w:rPr>
          <w:color w:val="000000"/>
          <w:spacing w:val="2"/>
        </w:rPr>
        <w:t xml:space="preserve">быть оборудованы синими проблесковыми маячками и звуковой </w:t>
      </w:r>
      <w:r>
        <w:rPr>
          <w:color w:val="000000"/>
          <w:spacing w:val="-1"/>
        </w:rPr>
        <w:t>сигнализацией (сиреной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pacing w:val="-2"/>
        </w:rPr>
        <w:t xml:space="preserve">машины скорой помощи должны быть зарегистрированы в </w:t>
      </w:r>
      <w:r>
        <w:rPr>
          <w:color w:val="000000"/>
          <w:spacing w:val="7"/>
        </w:rPr>
        <w:t xml:space="preserve">государственном органе надзора за безопасностью дорожного движения. </w:t>
      </w:r>
      <w:r>
        <w:rPr>
          <w:color w:val="000000"/>
          <w:spacing w:val="-1"/>
        </w:rPr>
        <w:t>Государственные регистрационные знаки машины скорой помощи должны быть чистыми, различимыми с расстояния не менее 10 м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pacing w:val="2"/>
        </w:rPr>
        <w:t>с</w:t>
      </w:r>
      <w:r>
        <w:rPr>
          <w:color w:val="000000"/>
          <w:spacing w:val="-2"/>
        </w:rPr>
        <w:t xml:space="preserve">алон машины скорой помощи должен быть оборудован задними и </w:t>
      </w:r>
      <w:r>
        <w:rPr>
          <w:color w:val="000000"/>
          <w:spacing w:val="4"/>
        </w:rPr>
        <w:t>боковыми дверями, обеспечивающим беспрепятственный доступ в салон и</w:t>
      </w:r>
      <w:r>
        <w:rPr/>
        <w:t xml:space="preserve"> </w:t>
      </w:r>
      <w:r>
        <w:rPr>
          <w:color w:val="000000"/>
          <w:spacing w:val="-1"/>
        </w:rPr>
        <w:t>погрузку     носилок. Двери должны  иметь стопорные  устройства, фиксирующие их в открытом и закрытом положен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pacing w:val="-1"/>
        </w:rPr>
        <w:t>п</w:t>
      </w:r>
      <w:r>
        <w:rPr>
          <w:color w:val="000000"/>
          <w:spacing w:val="-2"/>
        </w:rPr>
        <w:t xml:space="preserve">роемы дверей должны быть оборудованы подножками, </w:t>
      </w:r>
      <w:r>
        <w:rPr>
          <w:color w:val="000000"/>
          <w:spacing w:val="2"/>
        </w:rPr>
        <w:t xml:space="preserve">имеющими рифленую поверхность и местное освещение. Высота подножки </w:t>
      </w:r>
      <w:r>
        <w:rPr>
          <w:color w:val="000000"/>
          <w:spacing w:val="14"/>
        </w:rPr>
        <w:t xml:space="preserve">бокового проема двери от уровня земли должна быть не менее 25 см. </w:t>
      </w:r>
      <w:r>
        <w:rPr>
          <w:color w:val="000000"/>
          <w:spacing w:val="2"/>
        </w:rPr>
        <w:t xml:space="preserve">Подножка проема задней двери обязательна при погрузочной высоте салона </w:t>
      </w:r>
      <w:r>
        <w:rPr>
          <w:color w:val="000000"/>
          <w:spacing w:val="-3"/>
        </w:rPr>
        <w:t>более 40 см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pacing w:val="-1"/>
        </w:rPr>
        <w:t>окна в дверях салона и на боковых панелях должны иметь матовое</w:t>
      </w:r>
      <w:r>
        <w:rPr/>
        <w:br/>
      </w:r>
      <w:r>
        <w:rPr>
          <w:color w:val="000000"/>
          <w:spacing w:val="2"/>
        </w:rPr>
        <w:t xml:space="preserve">или тонированное покрытие на 2/3 высоты. При отсутствии кондиционера в </w:t>
      </w:r>
      <w:r>
        <w:rPr>
          <w:color w:val="000000"/>
          <w:spacing w:val="-1"/>
        </w:rPr>
        <w:t>салоне одно окно должно быть раздвижным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pacing w:val="4"/>
        </w:rPr>
        <w:t xml:space="preserve">потолок машины скорой помощи должен быть оснащен </w:t>
      </w:r>
      <w:r>
        <w:rPr>
          <w:color w:val="000000"/>
          <w:spacing w:val="2"/>
        </w:rPr>
        <w:t xml:space="preserve">исправными светильниками. Освещенность места пациента должна быть не </w:t>
      </w:r>
      <w:r>
        <w:rPr>
          <w:color w:val="000000"/>
          <w:spacing w:val="7"/>
        </w:rPr>
        <w:t xml:space="preserve">менее 100 лк, освещенность окружающего пространства должна быть не </w:t>
      </w:r>
      <w:r>
        <w:rPr>
          <w:color w:val="000000"/>
          <w:spacing w:val="-2"/>
        </w:rPr>
        <w:t>менее 50 лк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pacing w:val="-1"/>
        </w:rPr>
        <w:t xml:space="preserve">конструкция дверей, окон и потолочного люка должна обеспечить </w:t>
      </w:r>
      <w:r>
        <w:rPr>
          <w:color w:val="000000"/>
        </w:rPr>
        <w:t xml:space="preserve">их плотное    прилегание    к    резиновым    уплотнителям,    исключающее </w:t>
      </w:r>
      <w:r>
        <w:rPr>
          <w:color w:val="000000"/>
          <w:spacing w:val="-1"/>
        </w:rPr>
        <w:t>возможность попадания влаги в салон, без перекосов по всему периметр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pacing w:val="2"/>
        </w:rPr>
        <w:t>п</w:t>
      </w:r>
      <w:r>
        <w:rPr>
          <w:color w:val="000000"/>
          <w:spacing w:val="3"/>
        </w:rPr>
        <w:t xml:space="preserve">ол в салоне должен быть ровным и не иметь трещин (глубиной </w:t>
      </w:r>
      <w:r>
        <w:rPr>
          <w:color w:val="000000"/>
          <w:spacing w:val="8"/>
        </w:rPr>
        <w:t xml:space="preserve">более 0,5 см) и сквозных дыр. Сочленения элементов пола должны быть </w:t>
      </w:r>
      <w:r>
        <w:rPr>
          <w:color w:val="000000"/>
          <w:spacing w:val="-2"/>
        </w:rPr>
        <w:t>герметичным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п</w:t>
      </w:r>
      <w:r>
        <w:rPr>
          <w:color w:val="000000"/>
          <w:spacing w:val="3"/>
        </w:rPr>
        <w:t>окрытие пола должно быть выполнено из водонепроницаемых,</w:t>
      </w:r>
      <w:r>
        <w:rPr/>
        <w:br/>
      </w:r>
      <w:r>
        <w:rPr>
          <w:color w:val="000000"/>
          <w:spacing w:val="-1"/>
        </w:rPr>
        <w:t>противоскользящих, антистатических материал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1"/>
        </w:rPr>
        <w:t xml:space="preserve">оковые панели должны быть  гладкими. Обшивка боковых </w:t>
      </w:r>
      <w:r>
        <w:rPr>
          <w:color w:val="000000"/>
          <w:spacing w:val="2"/>
        </w:rPr>
        <w:t xml:space="preserve">панелей не должна отслаиваться, заклепочные швы и иные конструктивные </w:t>
      </w:r>
      <w:r>
        <w:rPr>
          <w:color w:val="000000"/>
          <w:spacing w:val="-1"/>
        </w:rPr>
        <w:t>элементы не должны выступать внутрь салон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п</w:t>
      </w:r>
      <w:r>
        <w:rPr>
          <w:color w:val="000000"/>
        </w:rPr>
        <w:t xml:space="preserve">ри наличии в салоне электрических кабелей и кислородных </w:t>
      </w:r>
      <w:r>
        <w:rPr>
          <w:color w:val="000000"/>
          <w:spacing w:val="11"/>
        </w:rPr>
        <w:t xml:space="preserve">трубопроводов они должны иметь изолирующее покрытие и быть </w:t>
      </w:r>
      <w:r>
        <w:rPr>
          <w:color w:val="000000"/>
          <w:spacing w:val="-1"/>
        </w:rPr>
        <w:t>прикреплены к боковым панелям (полу, потолку) сало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ребования к оснащению машины скорой помощи: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ашина скорой помощи должна быть оснащена оборудованием для искусственной     вентиляции     легких,     тонометром,    кислородным ингалятором, фонендоскопом;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pacing w:val="4"/>
        </w:rPr>
        <w:t>м</w:t>
      </w:r>
      <w:r>
        <w:rPr>
          <w:color w:val="000000"/>
          <w:spacing w:val="1"/>
        </w:rPr>
        <w:t xml:space="preserve">ашина скорой помощи должна быть оборудована носилками, </w:t>
      </w:r>
      <w:r>
        <w:rPr>
          <w:color w:val="000000"/>
          <w:spacing w:val="4"/>
        </w:rPr>
        <w:t xml:space="preserve">для перемещения больных (пострадавших). Приемное устройство носилок </w:t>
      </w:r>
      <w:r>
        <w:rPr>
          <w:color w:val="000000"/>
          <w:spacing w:val="2"/>
        </w:rPr>
        <w:t xml:space="preserve">должно обеспечивать их фиксацию на время движения и иметь пристежные </w:t>
      </w:r>
      <w:r>
        <w:rPr>
          <w:color w:val="000000"/>
        </w:rPr>
        <w:t>ремни для фиксации положения транспортируемого больного;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pacing w:val="4"/>
        </w:rPr>
        <w:t>м</w:t>
      </w:r>
      <w:r>
        <w:rPr>
          <w:color w:val="000000"/>
          <w:spacing w:val="3"/>
        </w:rPr>
        <w:t xml:space="preserve">ашина скорой помощи должна быть оборудована </w:t>
      </w:r>
      <w:r>
        <w:rPr>
          <w:color w:val="000000"/>
          <w:spacing w:val="-1"/>
        </w:rPr>
        <w:t>иммобилизационными средствами (шинами для фиксации больного);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pacing w:val="4"/>
        </w:rPr>
        <w:t>м</w:t>
      </w:r>
      <w:r>
        <w:rPr>
          <w:color w:val="000000"/>
          <w:spacing w:val="2"/>
        </w:rPr>
        <w:t xml:space="preserve">ебель салона должна иметь элементы крепления для </w:t>
      </w:r>
      <w:r>
        <w:rPr>
          <w:color w:val="000000"/>
          <w:spacing w:val="1"/>
        </w:rPr>
        <w:t xml:space="preserve">переносных изделий, выдвижные ящики должны фиксироваться в открытом </w:t>
      </w:r>
      <w:r>
        <w:rPr>
          <w:color w:val="000000"/>
          <w:spacing w:val="2"/>
        </w:rPr>
        <w:t xml:space="preserve">и закрытом положениях. Встроенная мебель не должка иметь острых углов, </w:t>
      </w:r>
      <w:r>
        <w:rPr>
          <w:color w:val="000000"/>
          <w:spacing w:val="-3"/>
        </w:rPr>
        <w:t>выступов;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pacing w:val="4"/>
        </w:rPr>
        <w:t xml:space="preserve">в </w:t>
      </w:r>
      <w:r>
        <w:rPr>
          <w:color w:val="000000"/>
          <w:spacing w:val="2"/>
        </w:rPr>
        <w:t xml:space="preserve">оснащении машины скорой помощи должна быть поисковая </w:t>
      </w:r>
      <w:r>
        <w:rPr>
          <w:color w:val="000000"/>
          <w:spacing w:val="-2"/>
        </w:rPr>
        <w:t>лампа-фонарь;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pacing w:val="4"/>
        </w:rPr>
        <w:t>в</w:t>
      </w:r>
      <w:r>
        <w:rPr>
          <w:color w:val="000000"/>
        </w:rPr>
        <w:t>се переносное   медицинское   оборудование   и   материалы должны быть зафиксированы в местах их расположения в салоне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2"/>
        </w:rPr>
        <w:tab/>
        <w:t xml:space="preserve">Дополнительные требования к оснащению машины скорой </w:t>
      </w:r>
      <w:r>
        <w:rPr>
          <w:color w:val="000000"/>
          <w:spacing w:val="4"/>
        </w:rPr>
        <w:t xml:space="preserve">помощи, предназначенной для оказания экстренной медицинской помощи, </w:t>
      </w:r>
      <w:r>
        <w:rPr>
          <w:color w:val="000000"/>
          <w:spacing w:val="-1"/>
        </w:rPr>
        <w:t>для реанимации и интенсивной терапии:</w:t>
      </w:r>
    </w:p>
    <w:p>
      <w:pPr>
        <w:pStyle w:val="Normal"/>
        <w:widowControl w:val="false"/>
        <w:numPr>
          <w:ilvl w:val="2"/>
          <w:numId w:val="2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pacing w:val="-2"/>
        </w:rPr>
        <w:t>м</w:t>
      </w:r>
      <w:r>
        <w:rPr>
          <w:color w:val="000000"/>
          <w:spacing w:val="3"/>
        </w:rPr>
        <w:t>ашина скорой помощи должна быть оборудована аппаратом</w:t>
      </w:r>
      <w:r>
        <w:rPr/>
        <w:br/>
      </w:r>
      <w:r>
        <w:rPr>
          <w:color w:val="000000"/>
        </w:rPr>
        <w:t xml:space="preserve">искусственного дыхания, электрокардиографом, аспиратором, аппаратом для наркоза,       средствами       мониторинга       (глюкометр,   кардиомонитор, </w:t>
      </w:r>
      <w:r>
        <w:rPr>
          <w:color w:val="000000"/>
          <w:spacing w:val="-2"/>
        </w:rPr>
        <w:t>пульсоксиметр);</w:t>
      </w:r>
    </w:p>
    <w:p>
      <w:pPr>
        <w:pStyle w:val="Normal"/>
        <w:widowControl w:val="false"/>
        <w:numPr>
          <w:ilvl w:val="2"/>
          <w:numId w:val="2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pacing w:val="-2"/>
        </w:rPr>
        <w:t>р</w:t>
      </w:r>
      <w:r>
        <w:rPr>
          <w:color w:val="000000"/>
          <w:spacing w:val="6"/>
        </w:rPr>
        <w:t>асположение носилок в автомобиле и их фиксация должны</w:t>
      </w:r>
      <w:r>
        <w:rPr/>
        <w:br/>
      </w:r>
      <w:r>
        <w:rPr>
          <w:color w:val="000000"/>
          <w:spacing w:val="4"/>
        </w:rPr>
        <w:t xml:space="preserve">иметь возможность осуществления реанимационных мероприятий. Высота </w:t>
      </w:r>
      <w:r>
        <w:rPr>
          <w:color w:val="000000"/>
          <w:spacing w:val="2"/>
        </w:rPr>
        <w:t xml:space="preserve">носилок над уровнем пола должна регулироваться в диапазоне от 400 мм до </w:t>
      </w:r>
      <w:r>
        <w:rPr>
          <w:color w:val="000000"/>
          <w:spacing w:val="-6"/>
        </w:rPr>
        <w:t>650 м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>
          <w:color w:val="000000"/>
          <w:spacing w:val="2"/>
        </w:rPr>
        <w:t xml:space="preserve">Требования к санитарному содержанию салона машины скорой </w:t>
      </w:r>
      <w:r>
        <w:rPr>
          <w:color w:val="000000"/>
          <w:spacing w:val="-3"/>
        </w:rPr>
        <w:t>помощи:</w:t>
      </w:r>
    </w:p>
    <w:p>
      <w:pPr>
        <w:pStyle w:val="Normal"/>
        <w:widowControl w:val="false"/>
        <w:numPr>
          <w:ilvl w:val="6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pacing w:val="3"/>
        </w:rPr>
        <w:t xml:space="preserve">поверхность медицинского оборудования, приборов, мебели, </w:t>
      </w:r>
      <w:r>
        <w:rPr>
          <w:color w:val="000000"/>
          <w:spacing w:val="9"/>
        </w:rPr>
        <w:t xml:space="preserve">сидений, носилок, подголовников должна быть чистой, не иметь следов </w:t>
      </w:r>
      <w:r>
        <w:rPr>
          <w:color w:val="000000"/>
        </w:rPr>
        <w:t>грязи, пыли, пятен крови, фекалий и иных загрязнителей;</w:t>
      </w:r>
    </w:p>
    <w:p>
      <w:pPr>
        <w:pStyle w:val="Normal"/>
        <w:widowControl w:val="false"/>
        <w:numPr>
          <w:ilvl w:val="6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pacing w:val="-2"/>
        </w:rPr>
        <w:t xml:space="preserve">в </w:t>
      </w:r>
      <w:r>
        <w:rPr>
          <w:color w:val="000000"/>
        </w:rPr>
        <w:t>салоне машины скорой помощи должен отсутствовать мусор.</w:t>
        <w:br/>
      </w:r>
      <w:r>
        <w:rPr>
          <w:color w:val="000000"/>
          <w:spacing w:val="6"/>
        </w:rPr>
        <w:t xml:space="preserve">Использованные медицинские средства одноразового назначения должны </w:t>
      </w:r>
      <w:r>
        <w:rPr>
          <w:color w:val="000000"/>
          <w:spacing w:val="-1"/>
        </w:rPr>
        <w:t>находиться в закрытом контейнере (ящике, урне);</w:t>
      </w:r>
    </w:p>
    <w:p>
      <w:pPr>
        <w:pStyle w:val="Normal"/>
        <w:widowControl w:val="false"/>
        <w:numPr>
          <w:ilvl w:val="6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pacing w:val="-2"/>
        </w:rPr>
        <w:t xml:space="preserve">в </w:t>
      </w:r>
      <w:r>
        <w:rPr>
          <w:color w:val="000000"/>
          <w:spacing w:val="2"/>
        </w:rPr>
        <w:t xml:space="preserve">салоне машины скорой помощи должен отсутствовать запах  </w:t>
      </w:r>
      <w:r>
        <w:rPr>
          <w:color w:val="000000"/>
          <w:spacing w:val="-1"/>
        </w:rPr>
        <w:t xml:space="preserve">гари, бензина, табачного дым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/>
        <w:t>Оформление исполнения услуги по оказанию скорой медицинской помощи:</w:t>
      </w:r>
    </w:p>
    <w:p>
      <w:pPr>
        <w:pStyle w:val="Style15"/>
        <w:numPr>
          <w:ilvl w:val="7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во время вызова медицинский работник скорой медицинской помощи оформляет «Карту вызова» к больному (пострадавшему), в которой отражает состояние больного, диагноз заболевания, объем оказания медицинской помощи, показания к госпитализации, а также информирует больного (пострадавшего) или его законных представителей о характере заболевания и необходимом объеме оказания медицинской помощи;</w:t>
      </w:r>
    </w:p>
    <w:p>
      <w:pPr>
        <w:pStyle w:val="Style15"/>
        <w:numPr>
          <w:ilvl w:val="7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больной (пострадавший) или его законные представители дают письменное согласие на оказание медицинской помощи (расписываются в «Карте вызова»);</w:t>
      </w:r>
    </w:p>
    <w:p>
      <w:pPr>
        <w:pStyle w:val="Style15"/>
        <w:numPr>
          <w:ilvl w:val="7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медицинский работник скорой медицинской помощи выдает устные справки при личном обращении населения или по телефону о месте нахождения больных и пострадавших. При необходимости выдает справки произвольной формы с указанием даты, времени обращения, диагноза, проведенных обследований, оказанной помощи и рекомендаций по дальнейшему лечению;</w:t>
      </w:r>
    </w:p>
    <w:p>
      <w:pPr>
        <w:pStyle w:val="Style15"/>
        <w:numPr>
          <w:ilvl w:val="7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медицинский работник скорой медицинской помощи не выдает документов, удостоверяющих временную нетрудоспособность, не проводит экспертизу алкогольного (наркотического) опьянения, не выписывает и не выдает рецепты на лекарственные средства и изделия медицинского назначения;</w:t>
      </w:r>
    </w:p>
    <w:p>
      <w:pPr>
        <w:pStyle w:val="Style15"/>
        <w:numPr>
          <w:ilvl w:val="7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при обнаружении трупа умершего (погибшего) выездная бригада скорой медицинской помощи сообщает об этом в территориальный орган внутренних дел и фиксирует в "Карте вызова" все необходимые сведения. Эвакуация трупа машиной скорой медицинской помощи запрещена;</w:t>
      </w:r>
    </w:p>
    <w:p>
      <w:pPr>
        <w:pStyle w:val="Style15"/>
        <w:numPr>
          <w:ilvl w:val="7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в случае смерти в салоне санитарного автомобиля выездная бригада скорой медицинской помощи сообщает фельдшеру по приему и передаче вызовов оперативного отдела (диспетчерской) для решения вопроса о транспортировке умершего в учреждение судебно-медицинской экспертиз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ind w:left="0" w:hanging="0"/>
        <w:jc w:val="center"/>
        <w:rPr>
          <w:color w:val="000000"/>
        </w:rPr>
      </w:pPr>
      <w:r>
        <w:rPr>
          <w:color w:val="000000"/>
        </w:rPr>
        <w:t xml:space="preserve">Состав, последовательность и сроки выполн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дминистративных процедур </w:t>
      </w:r>
      <w:r>
        <w:rPr>
          <w:bCs/>
          <w:color w:val="000000"/>
        </w:rPr>
        <w:t xml:space="preserve">по </w:t>
      </w:r>
      <w:r>
        <w:rPr/>
        <w:t>оказанию скорой  медицинской </w:t>
      </w:r>
      <w:r>
        <w:rPr>
          <w:bCs/>
          <w:color w:val="000000"/>
        </w:rPr>
        <w:t xml:space="preserve">  помощи</w:t>
      </w:r>
      <w:r>
        <w:rPr>
          <w:color w:val="000000"/>
        </w:rPr>
        <w:t xml:space="preserve">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ребования к порядку их выполнени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exact" w:line="32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/>
        <w:t>Исполнение услуги включает следующие административные процедуры (действия)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прием вызовов на станции скорой медицинской помощи осуществляется  диспетчером централизованно по единому номеру телефона  </w:t>
      </w:r>
      <w:r>
        <w:rPr>
          <w:highlight w:val="yellow"/>
        </w:rPr>
        <w:t>электросвязи «03»</w:t>
      </w:r>
      <w:r>
        <w:rPr/>
        <w:t>, а также по телефону 7-56-18. Прием вызова осуществляется по одной телефонной линии, с автоматической записью разговора и фиксированием времени звонка в  диспетчерской учрежд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фельдшер по приему вызовов и передаче их выездным бригадам  осуществляет прием вызова согласно алгоритму: точный адрес, ориентиры, номер телефона вызывающего, фамилия, имя, отчество и возраст пациента, повод к вызову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на основании собранных данных определяется категория срочности вызова: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/>
        <w:tab/>
        <w:t>I категория – все состояния, угрожающие жизни в общественных местах (пожар, утопление, без сознания,  дорожно-транспортное происшествие (далее – ДТП) и другие)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/>
        <w:t>II категория – все состояния, угрожающие жизни на дому (умирает, кровотечение, асфиксия, вызов к социально опасным больным и другие); состояния, угрожающие здоровью в общественных местах (аритмия, инсульт, эпилепсия и другие)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/>
        <w:t>III категория – состояния, угрожающие здоровью на дому (аритмия, инсульт, эпилепсия и другие)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/>
        <w:t>IV категория – состояния, не угрожающие здоровью (повышение температуры у взрослых, высокое артериальное давление без дополнительных жалоб, острая реакция на стресс и другие)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/>
        <w:t xml:space="preserve">При категории срочности I, II, III – вызовов передается выездной бригаде скорой медицинской помощи, в том числе и бригаде находящейся в районе вызова.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/>
        <w:t>При категории срочности IV вызов передается в лечебно - профилактическое учреждение  (далее - ЛПУ)  по месту жительства, для выезда бригады посещения врача неотложной медицинской помощ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при прибытии на вызов производится сбор жалоб, анамнеза (по возможности), осмотр, проведение диагностического обследования. На основании субъективных и объективных данных устанавливается предварительный диагноз, поводится необходимое лечение согласно утвержденным стандарта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после оказания помощи при необходимости пациент госпитализируется в профильный стационар или оставляется на месте. В случае отказа пациента от госпитализации, нуждающегося в наблюдении осуществляется передача данных о пациенте в амбулаторно – поликлиническую службу ЛП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после завершения вызова проводится статистическая обработка данных и передача сведений о посещении пациентов, требующих дальнейшего наблюдения и лечения, в ЛПУ по месту жительства (пребывания) пациента. Все детские вызова передаются в ЛПУ по месту житель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ребования к организации оказания скорой медицинской помощи: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pacing w:val="6"/>
        </w:rPr>
        <w:t>по прибытии на место вызова медицинский персонал должен</w:t>
      </w:r>
      <w:r>
        <w:rPr/>
        <w:br/>
      </w:r>
      <w:r>
        <w:rPr>
          <w:color w:val="000000"/>
          <w:spacing w:val="8"/>
        </w:rPr>
        <w:t xml:space="preserve">поздороваться и представиться больному (пострадавшему) и членам его </w:t>
      </w:r>
      <w:r>
        <w:rPr>
          <w:color w:val="000000"/>
          <w:spacing w:val="-6"/>
        </w:rPr>
        <w:t>семьи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с</w:t>
      </w:r>
      <w:r>
        <w:rPr>
          <w:color w:val="000000"/>
        </w:rPr>
        <w:t>анитарная  одежда (медицинский халат, костюм) медицинского персонала не должна иметь пятен и иных следов загрязнений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п</w:t>
      </w:r>
      <w:r>
        <w:rPr>
          <w:color w:val="000000"/>
        </w:rPr>
        <w:t xml:space="preserve">ри осмотре больного руки медицинского работника, </w:t>
      </w:r>
      <w:r>
        <w:rPr>
          <w:color w:val="000000"/>
          <w:spacing w:val="-1"/>
        </w:rPr>
        <w:t>осуществляющего осмотр, должны быть чистыми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п</w:t>
      </w:r>
      <w:r>
        <w:rPr>
          <w:color w:val="000000"/>
        </w:rPr>
        <w:t xml:space="preserve">ри проведении медицинских процедур используемые </w:t>
      </w:r>
      <w:r>
        <w:rPr>
          <w:color w:val="000000"/>
          <w:spacing w:val="-1"/>
        </w:rPr>
        <w:t xml:space="preserve">инструменты и материалы, должны быть стерильными. Используемые </w:t>
      </w:r>
      <w:r>
        <w:rPr>
          <w:color w:val="000000"/>
          <w:spacing w:val="1"/>
        </w:rPr>
        <w:t xml:space="preserve">медицинские перчатки, шприцы, иглы, бинты и иные средства одноразового использования  должны быть извлечены  из защитной     упаковки </w:t>
      </w:r>
      <w:r>
        <w:rPr>
          <w:color w:val="000000"/>
          <w:spacing w:val="-1"/>
        </w:rPr>
        <w:t>непосредственно перед их применением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п</w:t>
      </w:r>
      <w:r>
        <w:rPr>
          <w:color w:val="000000"/>
          <w:spacing w:val="1"/>
        </w:rPr>
        <w:t xml:space="preserve">ри установлении диагноза заболевания (травмы) медицинский </w:t>
      </w:r>
      <w:r>
        <w:rPr>
          <w:color w:val="000000"/>
          <w:spacing w:val="5"/>
        </w:rPr>
        <w:t xml:space="preserve">работник  должен сообщить его больному (пострадавшему) и, при его </w:t>
      </w:r>
      <w:r>
        <w:rPr>
          <w:color w:val="000000"/>
          <w:spacing w:val="1"/>
        </w:rPr>
        <w:t xml:space="preserve">согласии, членам его семьи, изложить план и возможные варианты действий </w:t>
      </w:r>
      <w:r>
        <w:rPr>
          <w:color w:val="000000"/>
          <w:spacing w:val="-2"/>
        </w:rPr>
        <w:t>по оказанию медицинской помощи (осуществлению медицинских процедур)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п</w:t>
      </w:r>
      <w:r>
        <w:rPr>
          <w:color w:val="000000"/>
          <w:spacing w:val="1"/>
        </w:rPr>
        <w:t xml:space="preserve">ри использовании лекарственных препаратов медицинский </w:t>
      </w:r>
      <w:r>
        <w:rPr>
          <w:color w:val="000000"/>
          <w:spacing w:val="10"/>
        </w:rPr>
        <w:t xml:space="preserve">работник должен узнать у больного (пострадавшего) и (или) членов его </w:t>
      </w:r>
      <w:r>
        <w:rPr>
          <w:color w:val="000000"/>
          <w:spacing w:val="-1"/>
        </w:rPr>
        <w:t>семьи о наличии противопоказаний и возможности их использования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п</w:t>
      </w:r>
      <w:r>
        <w:rPr>
          <w:color w:val="000000"/>
          <w:spacing w:val="5"/>
        </w:rPr>
        <w:t>ри отказе от осуществления отдельных действий и процедур медицинский работник должен предупредить больного (пострадавшего) 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7"/>
        </w:rPr>
        <w:t xml:space="preserve">(или) членов его семьи о возможных последствиях и рисках, связанных с </w:t>
      </w:r>
      <w:r>
        <w:rPr>
          <w:color w:val="000000"/>
          <w:spacing w:val="-2"/>
        </w:rPr>
        <w:t>таким решением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п</w:t>
      </w:r>
      <w:r>
        <w:rPr>
          <w:color w:val="000000"/>
          <w:spacing w:val="5"/>
        </w:rPr>
        <w:t xml:space="preserve">о окончанию медицинских процедур медицинский работник </w:t>
      </w:r>
      <w:r>
        <w:rPr>
          <w:color w:val="000000"/>
          <w:spacing w:val="8"/>
        </w:rPr>
        <w:t xml:space="preserve">должен сообщить о необходимости госпитализации (при наличии такой </w:t>
      </w:r>
      <w:r>
        <w:rPr>
          <w:color w:val="000000"/>
          <w:spacing w:val="1"/>
        </w:rPr>
        <w:t xml:space="preserve">необходимости) и указать лечебное учреждение (его </w:t>
      </w:r>
      <w:r>
        <w:rPr>
          <w:color w:val="000000"/>
          <w:spacing w:val="-1"/>
        </w:rPr>
        <w:t>местонахождение, телефон приемного отделения)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в </w:t>
      </w:r>
      <w:r>
        <w:rPr>
          <w:color w:val="000000"/>
          <w:spacing w:val="6"/>
        </w:rPr>
        <w:t xml:space="preserve">случае отказа больного (пострадавшего) от госпитализации </w:t>
      </w:r>
      <w:r>
        <w:rPr>
          <w:color w:val="000000"/>
          <w:spacing w:val="4"/>
        </w:rPr>
        <w:t xml:space="preserve">медицинский работник должен предупредить больного (пострадавшего) и </w:t>
      </w:r>
      <w:r>
        <w:rPr>
          <w:color w:val="000000"/>
          <w:spacing w:val="7"/>
        </w:rPr>
        <w:t xml:space="preserve">(или) членов его семьи о возможных последствиях и рисках, связанных с </w:t>
      </w:r>
      <w:r>
        <w:rPr>
          <w:color w:val="000000"/>
          <w:spacing w:val="-2"/>
        </w:rPr>
        <w:t>таким решением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в </w:t>
      </w:r>
      <w:r>
        <w:rPr>
          <w:color w:val="000000"/>
          <w:spacing w:val="3"/>
        </w:rPr>
        <w:t xml:space="preserve">случае отказа больного (пострадавшего) от госпитализации </w:t>
      </w:r>
      <w:r>
        <w:rPr>
          <w:color w:val="000000"/>
          <w:spacing w:val="1"/>
        </w:rPr>
        <w:t xml:space="preserve">или отсутствии ее необходимости медицинский работник должен </w:t>
      </w:r>
      <w:r>
        <w:rPr>
          <w:color w:val="000000"/>
          <w:spacing w:val="-1"/>
        </w:rPr>
        <w:t>предоставить ему на подпись документ об отказе от госпитализации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п</w:t>
      </w:r>
      <w:r>
        <w:rPr>
          <w:color w:val="000000"/>
          <w:spacing w:val="-2"/>
        </w:rPr>
        <w:t xml:space="preserve">ри необходимости амбулаторного лечения (наблюдения) </w:t>
      </w:r>
      <w:r>
        <w:rPr>
          <w:color w:val="000000"/>
          <w:spacing w:val="6"/>
        </w:rPr>
        <w:t xml:space="preserve">медицинский сотрудник должен осуществить вызов участкового врача на </w:t>
      </w:r>
      <w:r>
        <w:rPr>
          <w:color w:val="000000"/>
          <w:spacing w:val="-1"/>
        </w:rPr>
        <w:t>дом к больному (пострадавшему)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39"/>
        <w:jc w:val="both"/>
        <w:rPr/>
      </w:pPr>
      <w:r>
        <w:rPr/>
        <w:t>п</w:t>
      </w:r>
      <w:r>
        <w:rPr>
          <w:color w:val="000000"/>
          <w:spacing w:val="-3"/>
        </w:rPr>
        <w:t xml:space="preserve">острадавшие вследствие чрезвычайной ситуации или дорожно – </w:t>
      </w:r>
      <w:r>
        <w:rPr>
          <w:color w:val="000000"/>
          <w:spacing w:val="2"/>
        </w:rPr>
        <w:t xml:space="preserve">транспортного   происшествия должны быть перенесены для оказания медицинской помощи в безопасное место, защищенное от неблагоприятных </w:t>
      </w:r>
      <w:r>
        <w:rPr>
          <w:color w:val="000000"/>
          <w:spacing w:val="-1"/>
        </w:rPr>
        <w:t>метеорологических условий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39"/>
        <w:jc w:val="both"/>
        <w:rPr/>
      </w:pPr>
      <w:r>
        <w:rPr/>
        <w:t>б</w:t>
      </w:r>
      <w:r>
        <w:rPr>
          <w:color w:val="000000"/>
          <w:spacing w:val="-1"/>
        </w:rPr>
        <w:t xml:space="preserve">ригада СМП, по просьбе больного (пострадавшего), </w:t>
      </w:r>
      <w:r>
        <w:rPr>
          <w:color w:val="000000"/>
          <w:spacing w:val="-2"/>
        </w:rPr>
        <w:t xml:space="preserve">должна оказать ему  помощь (страховку) при его самостоятельном </w:t>
      </w:r>
      <w:r>
        <w:rPr>
          <w:color w:val="000000"/>
        </w:rPr>
        <w:t>передвижении до машины скорой медицинской помощи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39"/>
        <w:jc w:val="both"/>
        <w:rPr/>
      </w:pPr>
      <w:r>
        <w:rPr/>
        <w:t xml:space="preserve">в </w:t>
      </w:r>
      <w:r>
        <w:rPr>
          <w:color w:val="000000"/>
        </w:rPr>
        <w:t xml:space="preserve">случае неспособности больного (пострадавшего) </w:t>
      </w:r>
      <w:r>
        <w:rPr>
          <w:color w:val="000000"/>
          <w:spacing w:val="-1"/>
        </w:rPr>
        <w:t xml:space="preserve">самостоятельно передвигаться, бригада СМП должна </w:t>
      </w:r>
      <w:r>
        <w:rPr>
          <w:color w:val="000000"/>
        </w:rPr>
        <w:t xml:space="preserve">организовать переноску больного (пострадавшего) до машины скорой помощи </w:t>
      </w:r>
      <w:r>
        <w:rPr>
          <w:color w:val="000000"/>
          <w:spacing w:val="-3"/>
        </w:rPr>
        <w:t>на носилках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39"/>
        <w:jc w:val="both"/>
        <w:rPr/>
      </w:pPr>
      <w:r>
        <w:rPr/>
        <w:t>п</w:t>
      </w:r>
      <w:r>
        <w:rPr>
          <w:color w:val="000000"/>
          <w:spacing w:val="4"/>
        </w:rPr>
        <w:t xml:space="preserve">ри транспортировке больного (пострадавшего) на носилках </w:t>
      </w:r>
      <w:r>
        <w:rPr>
          <w:color w:val="000000"/>
          <w:spacing w:val="3"/>
        </w:rPr>
        <w:t xml:space="preserve">бригада СМП должна организовать  перенос носилок в </w:t>
      </w:r>
      <w:r>
        <w:rPr>
          <w:color w:val="000000"/>
          <w:spacing w:val="7"/>
        </w:rPr>
        <w:t xml:space="preserve">горизонтальном положении в течение всего времени транспортировки до </w:t>
      </w:r>
      <w:r>
        <w:rPr>
          <w:color w:val="000000"/>
        </w:rPr>
        <w:t xml:space="preserve">машины скорой помощи (включая перенос носилок по лестничным пролетам </w:t>
      </w:r>
      <w:r>
        <w:rPr>
          <w:color w:val="000000"/>
          <w:spacing w:val="-3"/>
        </w:rPr>
        <w:t>и маршам)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39"/>
        <w:jc w:val="both"/>
        <w:rPr/>
      </w:pPr>
      <w:r>
        <w:rPr/>
        <w:t>б</w:t>
      </w:r>
      <w:r>
        <w:rPr>
          <w:color w:val="000000"/>
          <w:spacing w:val="6"/>
        </w:rPr>
        <w:t xml:space="preserve">ригада СМП при обращении к ним </w:t>
      </w:r>
      <w:r>
        <w:rPr>
          <w:color w:val="000000"/>
          <w:spacing w:val="10"/>
        </w:rPr>
        <w:t xml:space="preserve">членов семьи больного и иных лиц, находящихся в одном помещении с </w:t>
      </w:r>
      <w:r>
        <w:rPr>
          <w:color w:val="000000"/>
          <w:spacing w:val="9"/>
        </w:rPr>
        <w:t xml:space="preserve">больным, должна провести их осмотр и, при необходимости, оказать им </w:t>
      </w:r>
      <w:r>
        <w:rPr>
          <w:color w:val="000000"/>
          <w:spacing w:val="-5"/>
        </w:rPr>
        <w:t>помощь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39"/>
        <w:jc w:val="both"/>
        <w:rPr/>
      </w:pPr>
      <w:r>
        <w:rPr/>
        <w:t>п</w:t>
      </w:r>
      <w:r>
        <w:rPr>
          <w:color w:val="000000"/>
          <w:spacing w:val="3"/>
        </w:rPr>
        <w:t xml:space="preserve">ри госпитализации медицинский сотрудник должен узнать у </w:t>
      </w:r>
      <w:r>
        <w:rPr>
          <w:color w:val="000000"/>
          <w:spacing w:val="2"/>
        </w:rPr>
        <w:t xml:space="preserve">больного   (пострадавшего) о лицах, кому может быть предоставлена </w:t>
      </w:r>
      <w:r>
        <w:rPr>
          <w:color w:val="000000"/>
          <w:spacing w:val="-1"/>
        </w:rPr>
        <w:t>информация о факте и месте его госпитализ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>
          <w:color w:val="000000"/>
          <w:spacing w:val="6"/>
        </w:rPr>
        <w:t xml:space="preserve">Требования к транспортировке больного (пострадавшего) в </w:t>
      </w:r>
      <w:r>
        <w:rPr>
          <w:color w:val="000000"/>
        </w:rPr>
        <w:t>лечебное учреждени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pacing w:val="-1"/>
        </w:rPr>
        <w:t>б</w:t>
      </w:r>
      <w:r>
        <w:rPr>
          <w:color w:val="000000"/>
          <w:spacing w:val="2"/>
        </w:rPr>
        <w:t xml:space="preserve">ригада СМП при транспортировке </w:t>
      </w:r>
      <w:r>
        <w:rPr>
          <w:color w:val="000000"/>
        </w:rPr>
        <w:t xml:space="preserve">больного в лечебное учреждение должна обеспечить проведение комплекса мероприятий по восстановлению и (или) поддержанию жизненно – важных </w:t>
      </w:r>
      <w:r>
        <w:rPr>
          <w:color w:val="000000"/>
          <w:spacing w:val="-2"/>
        </w:rPr>
        <w:t>функций организм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pacing w:val="-1"/>
        </w:rPr>
        <w:t xml:space="preserve">в </w:t>
      </w:r>
      <w:r>
        <w:rPr>
          <w:color w:val="000000"/>
          <w:spacing w:val="9"/>
        </w:rPr>
        <w:t>течение всего времени транспортировки в салоне машины</w:t>
      </w:r>
      <w:r>
        <w:rPr/>
        <w:br/>
      </w:r>
      <w:r>
        <w:rPr>
          <w:color w:val="000000"/>
        </w:rPr>
        <w:t xml:space="preserve">скорой помощи с больным (пострадавшим) должен находиться медицинский </w:t>
      </w:r>
      <w:r>
        <w:rPr>
          <w:color w:val="000000"/>
          <w:spacing w:val="-3"/>
        </w:rPr>
        <w:t>работник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pacing w:val="-1"/>
        </w:rPr>
        <w:t xml:space="preserve">в </w:t>
      </w:r>
      <w:r>
        <w:rPr>
          <w:color w:val="000000"/>
        </w:rPr>
        <w:t xml:space="preserve">течение всего времени транспортировки больной (пострадавший),    находящийся в лежачем положении, должен быть </w:t>
      </w:r>
      <w:r>
        <w:rPr>
          <w:color w:val="000000"/>
          <w:spacing w:val="-1"/>
        </w:rPr>
        <w:t>зафиксирован ремнями безопас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pacing w:val="-1"/>
        </w:rPr>
        <w:t>при транспортировке больных (пострадавших) детей, учреждение, оказывающее услугу, должно предоставить отдельное место для сопровождения его родителем (членом семьи, законным представителем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>
          <w:color w:val="000000"/>
          <w:spacing w:val="6"/>
        </w:rPr>
        <w:t>Требования к передаче больного (пострадавшего) в ЛПУ</w:t>
      </w:r>
      <w:r>
        <w:rPr>
          <w:color w:val="000000"/>
          <w:spacing w:val="-1"/>
        </w:rPr>
        <w:t xml:space="preserve">: </w:t>
      </w:r>
      <w:r>
        <w:rPr>
          <w:color w:val="000000"/>
          <w:spacing w:val="2"/>
        </w:rPr>
        <w:t>больной (пострадавший), доставленный бригадой СМП</w:t>
      </w:r>
      <w:r>
        <w:rPr>
          <w:color w:val="000000"/>
          <w:spacing w:val="1"/>
        </w:rPr>
        <w:t xml:space="preserve"> в ЛПУ, должен быть передан</w:t>
      </w:r>
      <w:r>
        <w:rPr/>
        <w:t xml:space="preserve"> </w:t>
      </w:r>
      <w:r>
        <w:rPr>
          <w:color w:val="000000"/>
        </w:rPr>
        <w:t>дежурному персоналу приемного отделения ЛПУ в течение</w:t>
      </w:r>
      <w:r>
        <w:rPr/>
        <w:t xml:space="preserve"> 1</w:t>
      </w:r>
      <w:r>
        <w:rPr>
          <w:color w:val="000000"/>
          <w:spacing w:val="2"/>
        </w:rPr>
        <w:t>5 минут с момента прибытия машины скорой помощи в ЛПУ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>
          <w:color w:val="000000"/>
          <w:spacing w:val="1"/>
        </w:rPr>
        <w:t xml:space="preserve">Общие требования к взаимодействию с больными (пострадавшими) </w:t>
      </w:r>
      <w:r>
        <w:rPr>
          <w:color w:val="000000"/>
        </w:rPr>
        <w:t>и лицами, представляющими их интерес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color w:val="000000"/>
        </w:rPr>
        <w:t xml:space="preserve">бригада СМП, оказывающая услугу, должна обеспечить сохранение </w:t>
      </w:r>
      <w:r>
        <w:rPr>
          <w:color w:val="000000"/>
          <w:spacing w:val="7"/>
        </w:rPr>
        <w:t xml:space="preserve">в тайне  информации о факте обращения за медицинской помощью, о </w:t>
      </w:r>
      <w:r>
        <w:rPr>
          <w:color w:val="000000"/>
        </w:rPr>
        <w:t xml:space="preserve">состоянии здоровья, диагнозе и иных  сведений, полученных при </w:t>
      </w:r>
      <w:r>
        <w:rPr>
          <w:color w:val="000000"/>
          <w:spacing w:val="-1"/>
        </w:rPr>
        <w:t>обследовании и лечении обратившегося за медицинской помощь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бригада СМП</w:t>
      </w:r>
      <w:r>
        <w:rPr>
          <w:color w:val="000000"/>
          <w:spacing w:val="3"/>
        </w:rPr>
        <w:t>, оказывающая услугу, должна использовать только</w:t>
      </w:r>
      <w:r>
        <w:rPr/>
        <w:br/>
      </w:r>
      <w:r>
        <w:rPr>
          <w:color w:val="000000"/>
        </w:rPr>
        <w:t>разрешенные к применению лекарственные сред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/>
        <w:t>Сроки и условия оказания скорой медицинской помощи: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/>
      </w:pPr>
      <w:r>
        <w:rPr/>
        <w:t>прием вызовов и передача их выездным бригадам осуществляется фельдшером (медицинской сестрой) по приему и передаче вызовов отделения скорой медицинской помощи. Время передачи вызова и выезда бригад определено нормативом до 4 минут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/>
      </w:pPr>
      <w:r>
        <w:rPr/>
        <w:t>выездная бригада скорой медицинской помощи осуществляет: немедленный выезд и прибытие к пациенту (на место происшествия) в пределах норматива времени 20 минут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/>
      </w:pPr>
      <w:r>
        <w:rPr/>
        <w:t xml:space="preserve">время оказания скорой медицинской помощи составляет в среднем 30 - 40 минут (официальный норматив не предусмотрен) и зависит от тяжести состояния больного, характера заболевания (тяжести травмы), количества больных (пострадавших) и других факторов; 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/>
      </w:pPr>
      <w:r>
        <w:rPr/>
        <w:t>время транспортировки больного (пострадавшего) с места оказания СМП в стационар ЛПУ для госпитализации нормативно не определено, но в условиях городского округа не должно превышать 40 минут. Транспортировка больных в тяжелом состоянии осуществляется на носилках бригадой скорой медицинской помощи. При транспортировки больного (пострадавшего) допускается сопровождение одного родственника или законного представителя больного. Транспортировка детей до 14 лет осуществляется обязательно в сопровождении родителей или их законных представителей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/>
      </w:pPr>
      <w:r>
        <w:rPr/>
        <w:t>при госпитализации в стационар ЛПУ скорой медицинской помощью больной (пострадавший) или его представители должны предъявить паспорт или другой заменяющий его документ и страховой медицинский полис. Их отсутствие не является основанием для отказа в оказании скорой медицинской помощи и госпитализации в стационар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/>
      </w:pPr>
      <w:r>
        <w:rPr/>
        <w:t>больные (пострадавшие), доставленные в стационар ЛПУ передаются незамедлительно медицинскому персоналу больницы и врач (фельдшер скорой медицинской помощи) оформляет «Сопроводительный лист» (время оформления до 10 минут), в котором указывается информация о больном (пострадавшем), диагноз и объем оказанной помощи, время доставки больного в стационар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/>
        <w:t>После оказания медицинской помощи больным (пострадавшим) вся информация об оказанной медицинской помощи (в том числе транспортировке в стационар) фиксируется в «Карте вызова» и предоставляется старшему врачу дежурной смены для контроля и отче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/>
        <w:t>Основанием для приостановления исполнения услуги по оказанию скорой медицинской помощи являются:</w:t>
      </w:r>
    </w:p>
    <w:p>
      <w:pPr>
        <w:pStyle w:val="Style15"/>
        <w:spacing w:before="0" w:after="0"/>
        <w:ind w:firstLine="540"/>
        <w:jc w:val="both"/>
        <w:rPr/>
      </w:pPr>
      <w:r>
        <w:rPr/>
        <w:t>-  отказ больного или его законных представителей;</w:t>
      </w:r>
    </w:p>
    <w:p>
      <w:pPr>
        <w:pStyle w:val="Style15"/>
        <w:spacing w:before="0" w:after="0"/>
        <w:ind w:firstLine="540"/>
        <w:jc w:val="both"/>
        <w:rPr/>
      </w:pPr>
      <w:r>
        <w:rPr/>
        <w:t>-  ложный вызов;</w:t>
      </w:r>
    </w:p>
    <w:p>
      <w:pPr>
        <w:pStyle w:val="Style15"/>
        <w:spacing w:before="0" w:after="0"/>
        <w:ind w:firstLine="540"/>
        <w:jc w:val="both"/>
        <w:rPr/>
      </w:pPr>
      <w:r>
        <w:rPr/>
        <w:t>Служба скорой медицинской помощи не в праве по своему усмотрению отказаться от исполнения услуги по оказанию скорой медицинской помощ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Результатом оказания услуги является: </w:t>
      </w:r>
    </w:p>
    <w:p>
      <w:pPr>
        <w:pStyle w:val="Normal"/>
        <w:widowControl w:val="false"/>
        <w:numPr>
          <w:ilvl w:val="5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купирование неотложного состояния или состояния стабилизации больного;</w:t>
      </w:r>
    </w:p>
    <w:p>
      <w:pPr>
        <w:pStyle w:val="Normal"/>
        <w:widowControl w:val="false"/>
        <w:numPr>
          <w:ilvl w:val="5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оказание скорой медицинской помощи больным на дому и пострадавшим на месте происшествия;</w:t>
      </w:r>
    </w:p>
    <w:p>
      <w:pPr>
        <w:pStyle w:val="Normal"/>
        <w:widowControl w:val="false"/>
        <w:numPr>
          <w:ilvl w:val="5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установление диагноза или ведущего синдрома, осуществление мероприятий, способствующих стабилизации или улучшению состояния пациента; </w:t>
      </w:r>
    </w:p>
    <w:p>
      <w:pPr>
        <w:pStyle w:val="Normal"/>
        <w:widowControl w:val="false"/>
        <w:numPr>
          <w:ilvl w:val="5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проведение по месту вызова медицинского осмотра; </w:t>
      </w:r>
    </w:p>
    <w:p>
      <w:pPr>
        <w:pStyle w:val="Normal"/>
        <w:widowControl w:val="false"/>
        <w:numPr>
          <w:ilvl w:val="5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оказание неотложной медицинской помощи (в том числе бесплатной лекарственной помощи);</w:t>
      </w:r>
    </w:p>
    <w:p>
      <w:pPr>
        <w:pStyle w:val="Normal"/>
        <w:widowControl w:val="false"/>
        <w:numPr>
          <w:ilvl w:val="5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оказание помощи при транспортировке больных и пострадавших для госпитализации в стационар лечебного учреждения;</w:t>
      </w:r>
    </w:p>
    <w:p>
      <w:pPr>
        <w:pStyle w:val="Normal"/>
        <w:widowControl w:val="false"/>
        <w:numPr>
          <w:ilvl w:val="5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констатация смерти больных и пострадавши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/>
        <w:t xml:space="preserve">Показателем качества и доступности услуг является 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 услуг.  </w:t>
      </w:r>
    </w:p>
    <w:p>
      <w:pPr>
        <w:pStyle w:val="Normal"/>
        <w:ind w:firstLine="540"/>
        <w:rPr/>
      </w:pPr>
      <w:r>
        <w:rPr/>
        <w:t xml:space="preserve">Показателем доступности является информационная открытость порядка и правил предоставления  услуги: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  </w:t>
      </w:r>
      <w:r>
        <w:rPr/>
        <w:t xml:space="preserve">наличие административных регламентов по предоставлению административных процедур в процессе получения услуги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наличие информации об оказании услуг в средствах массовой информации, общедоступных местах, на стендах в учреждениях.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Показателями качества предоставления  услуги являются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степень удовлетворенности граждан качеством и доступностью услуг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результативность услуги (доля предоставленных услуг к общему количеству поступивших заявок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организационно – технические условия и материально – техническое оснащение, включая оборудование, инструменты, транспорт и документацию, обеспечивающие использование медицинских технологий, разрешенных к применению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отсутствие врачебных ошибок и нарушений технологии оказания услуг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соответствие предоставляемых услуг требованиям настоящего стандар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укомплектованность  кадрами в соответствии со штатным расписанием учрежд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соблюдение сроков предоставления услуг согласно стандарту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количество обоснованных жалоб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наличие и состояние документооборота по работе с заявителям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оказание услуги бесплатно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обоснованность отказов в предоставлении услуг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регистрация, учет и анализ жалоб и обращений в учреждения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наличие собственной (внутренней) и внешней систем контроля деятельности учрежден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Система индикаторов качества предоставления услуги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496"/>
        <w:gridCol w:w="1385"/>
      </w:tblGrid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писание индикатора качества к результатам деятельности учрежд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индикатор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учреждении ведется учет проверок качества оказания услуг, имеется книга (журнал) регистрации жалоб на качество услуг, при условии нахождения ее в доступном для потребителей мест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емя ожидания бригады скорой медицинской помощи 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20 минут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ие и тактические ошибки по вине медицинских сотрудников бригады скорой медицинской помощи, повлекшие смерть,</w:t>
            </w:r>
            <w:r>
              <w:rPr>
                <w:kern w:val="2"/>
              </w:rPr>
              <w:t xml:space="preserve"> </w:t>
            </w:r>
            <w:r>
              <w:rPr/>
              <w:t>на 1000 вызов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,0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основанных жалоб на качество работы, на 1000 вызовов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0,02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омплектованность штатными должностями в соответствии со штатными нормативами 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0 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емя ожидания ответа оператора 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2 минут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цент совпадения диагнозов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0 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ый вызов по вине бригады скорой медицинской помощ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3 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hanging="0"/>
        <w:jc w:val="center"/>
        <w:rPr/>
      </w:pPr>
      <w:r>
        <w:rPr/>
        <w:t xml:space="preserve">Формы контроля исполнения стандарт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/>
        <w:t>Контроль соблюдения положений стандарта осуществляется в форме проведения текущего контроля, плановых и внеплановых проверок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/>
        <w:t>Текущий контроль за полнотой, качеством, соблюдением последовательности действий, определённых административными процедурами по предоставлению услуги, осуществляется ответственным за организацию работы по предоставлению услуги, а также должностными лицами учреждений, участвующих в предоставлении услуги, непосредственно при предоставлении услуги конкретному заявителю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главным врачом – в отношении заместителя главного врача по медицинской части (клинико-экспертной работе), соответствующего структурного подразделения учреждения, действующего по его поручению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заместителем главного врача по медицинской части (клинико-экспертной работе) – в отношении руководителей структурных подразделений и специалистов;</w:t>
      </w:r>
    </w:p>
    <w:p>
      <w:pPr>
        <w:pStyle w:val="Normal"/>
        <w:tabs>
          <w:tab w:val="clear" w:pos="708"/>
          <w:tab w:val="left" w:pos="0" w:leader="none"/>
          <w:tab w:val="left" w:pos="702" w:leader="none"/>
        </w:tabs>
        <w:ind w:firstLine="540"/>
        <w:rPr/>
      </w:pPr>
      <w:r>
        <w:rPr/>
        <w:t>Текущий контроль осуществляется путём проверки своевременности, полноты и качества выполнения административных процедур при согласовании (подписании) документов в рамках предоставления услуги, и включает в себя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выявление и устранение нарушений прав заявителя услуг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рассмотрение обращений заявителей услуг, содержащих жалобы на решения, действия (бездействия) работников. </w:t>
      </w:r>
    </w:p>
    <w:p>
      <w:pPr>
        <w:pStyle w:val="Normal"/>
        <w:tabs>
          <w:tab w:val="clear" w:pos="708"/>
          <w:tab w:val="left" w:pos="0" w:leader="none"/>
          <w:tab w:val="left" w:pos="702" w:leader="none"/>
        </w:tabs>
        <w:ind w:firstLine="540"/>
        <w:rPr/>
      </w:pPr>
      <w:r>
        <w:rPr/>
        <w:t>В случае выявления нарушений прав заявителя услуги виновные лица привлекаются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Периодичность осуществления текущего контроля устанавливается руководителем учреждения, участвующего в предоставлении услуг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/>
        <w:t xml:space="preserve">Особому контролю со стороны главного врача, заместителя главного врача по медицинской части (клинико-экспертной работе) подлежат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случаи летальных исходов в присутствии бригады СМП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случаи смерти на дому лиц трудоспособного возраста до прибытия бригады СМП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случаи с удлиненными временем обслуживания больных бригадами СМП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случаи несвоевременного выезда бригад СМП на выезд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случаи постинъекционных осложнени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случаи расхождения диагнозов, выставленных бригадой СМП, с клиническим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 xml:space="preserve">все случаи, сопровождающиеся жалобами пациентов или их родственников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все случаи по  целесообразности назначения и использования наркотических  средств, психотропных и сильнодействующих вещест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/>
        <w:t xml:space="preserve">Выборочному контролю подлежат все прочие случаи оказания скорой медицинской помощи с использованием статистического метода случайной выборки. Выборочный контроль проводится ответственными лицами путем изучения медицинской документации, с последующим сравнением результатов в соответствии с нормами проверок. В течение месяца </w:t>
      </w:r>
      <w:r>
        <w:rPr>
          <w:highlight w:val="yellow"/>
        </w:rPr>
        <w:t>заведующий подстанцией СМП</w:t>
      </w:r>
      <w:r>
        <w:rPr/>
        <w:t xml:space="preserve"> обязан проверить не менее</w:t>
      </w:r>
      <w:r>
        <w:rPr>
          <w:lang w:val="en-US" w:eastAsia="en-US"/>
        </w:rPr>
        <w:t xml:space="preserve"> 100</w:t>
      </w:r>
      <w:r>
        <w:rPr/>
        <w:t xml:space="preserve"> карт вызовов. Заместитель главного врача по медицинской части обязан проверить не менее</w:t>
      </w:r>
      <w:r>
        <w:rPr>
          <w:lang w:val="en-US" w:eastAsia="en-US"/>
        </w:rPr>
        <w:t xml:space="preserve"> 50 </w:t>
      </w:r>
      <w:r>
        <w:rPr/>
        <w:t>карт вызовов в квартал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/>
        <w:t xml:space="preserve"> </w:t>
      </w:r>
      <w:r>
        <w:rPr/>
        <w:t>Выборочная проверка также осуществляется ответственными лицами по обращениям граждан и запросам различных организаций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/>
        <w:t>Выявленные недостатки в оказании медицинской помощи анализируются  по каждому врачу (фельдшеру) с ежемесячным обобщением и рассмотрением на подстанции СМП с принятием мер к их устранению и вынесением дисциплинарных  взыска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/>
        <w:t>Контроль соблюдения положений стандарта путём проведения плановых проверок осуществляет руководитель учреждения один раз в полгода в соответствии с планом работы учреждения. Для проведения плановой проверки полноты и качества предоставления услуги может формироваться комиссия, в состав которой включаются работники учреждения, участвующие в предоставлении  услуги, а при необходимости должностные лица управления здравоохранения.</w:t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одписывается членами комиссии и руководителем структурного подразделения, участвующего в предоставлении услуг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/>
        <w:t>Внеплановые проверки соблюдения положений стандарта проводятся руководителем учреждения при поступлении информации о несоблюдении работниками требований стандарта либо по требованию органов власти, обладающих контрольно - надзорными полномочиями или суд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/>
        <w:t xml:space="preserve">При проверке могут рассматриваться все вопросы, связанные с предоставлением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/>
        <w:t>Требования к порядку и формам контроля за предоставлением услуги включают в себ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рассмотрение всех вопросов, связанных с предоставлением услуги при проведении текущего контроля и плановых проверок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рассмотрение отдельных вопросов при проведении плановых проверок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/>
        <w:t>Ответственность должностных лиц за решения, действия (бездействие), принимаемые (осуществляемые) в ходе предоставления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/>
        <w:t>Заявители в рамках контроля за предоставлением услуги вправ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предоставлять дополнительные документы и материалы либо обращаться с просьбой об их истребовани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знакомиться с документами и материалами по вопросам предоставления услуги, если это не затрагивает права, свободы и законные интересы других лиц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обращаться с жалобой на принятое решение или на действие (бездействие) должностных лиц, органа, участвующего в предоставлении услуги, в ходе предоставления услуги в досудебном (внесудебном) порядке в соответствии с законодательством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360" w:leader="none"/>
          <w:tab w:val="left" w:pos="900" w:leader="none"/>
        </w:tabs>
        <w:autoSpaceDE w:val="false"/>
        <w:jc w:val="center"/>
        <w:rPr/>
      </w:pPr>
      <w:r>
        <w:rPr/>
        <w:t>Досудебный (внесудебный) порядок обжалова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540"/>
        <w:jc w:val="center"/>
        <w:rPr/>
      </w:pPr>
      <w:r>
        <w:rPr/>
        <w:t xml:space="preserve">решений и действий (бездействия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540"/>
        <w:jc w:val="center"/>
        <w:rPr/>
      </w:pPr>
      <w:r>
        <w:rPr/>
        <w:t>должностных лиц, предоставляющих муниципальную услуг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/>
        <w:t>Заявители услуги имеют право самостоятельно, либо через законного представителя, на досудебное обжалование решений, принятых в ходе предоставления услуги, действия или бездействия работников учреждения, участвующих в предоставлении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Основанием для начала процедуры досудебного обжалования является письменное обращение (жалоба) заявителя, поданное в его интересах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Жалоба на действия (бездействия) и решения должностных лиц (далее – жалоба) может быть подана как в форме устного обращения, так и в письменной (в том числе электронной) форм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Требования к жалобе, поданной по электронной почте, аналогичны требованиям, предъявляемым к жалобе, поданной в письменной форм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Жалоба заявителя по вопросам предоставления услуги подлежит рассмотрению в порядке и в сроки, установленные Федеральным законом от 02.05.2006  № 59-ФЗ «О порядке рассмотрения обращений граждан в Российской Федерации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/>
        <w:t>Предметом обжалования может быть: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0" w:leader="none"/>
          <w:tab w:val="left" w:pos="702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нарушение сроков предоставления  услуги;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0" w:leader="none"/>
          <w:tab w:val="left" w:pos="702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нарушение требований по предоставлению документов, не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0" w:leader="none"/>
          <w:tab w:val="left" w:pos="702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некорректное поведение должностных лиц по отношению к заявителю;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0" w:leader="none"/>
          <w:tab w:val="left" w:pos="702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 xml:space="preserve">отказ в предоставлении услуги, если основания отказа не предусмотрены действующим законодательством Российской Федерации; 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0" w:leader="none"/>
          <w:tab w:val="left" w:pos="702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некомпетентная консультация, данная работником учреждения заявителю;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0" w:leader="none"/>
          <w:tab w:val="left" w:pos="702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отказ в госпитализ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/>
        <w:t>Заявитель или иное заинтересованное лицо могут направить обращение в письменной форме или в форме электронного сообщения по адресу (электронной почте), 456601, г. Копейск, ул. Борьбы, 55, адрес электронной почты: kopeiskspk@mail.ru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/>
        <w:t>Обращение должно содержать следующую информацию в обязательно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наименование учреждения, в которое направляет письменную жалобу, либо фамилию, имя, отчество соответствующего должностного лица, либо должность соответствующего лица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фамилию, имя, отчество и место жительства или пребывания заяв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почтовый адрес, по которому должны быть направлены ответ, уведомление о переадресации жалобы, а также номер контактного телеф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суть жалобы, существо нарушенных прав и законных интересов, противоправного решения, действия (бездействия), доводы, на основании которых заявитель не согласен с решением или действием должностного лица, личную подпись заявителя и дат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В случае необходимости в подтверждение своих доводов заявитель имеет право представить документы и материалы либо их коп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/>
        <w:t>Заявитель может письменно обжаловать действия (бездействия) должностных лиц в ходе предоставления услуг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руководителю учреждения, предоставляющего услугу, или заместителю главного врача по медицинской части, клинико-экспертной работе (далее – «руководители»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начальнику управления здравоохран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в судебном порядк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/>
        <w:t>Жалоба может быть подана в форме устного обращения на личном приёме заявителей. Приём заявителей осуществляют руководители учреждений без предварительной записи, в соответствии с графиком работы учреждения. При личном приёме заявитель предъявляет документ, удостоверяющий его личность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Содержание устной жалобы заносится в карточку личного приё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ёма, о чём делается запись в карточке личного приема заявителя. В остальных случаях дается письменный ответ в срок, не превышающий тридцать дн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/>
        <w:t xml:space="preserve">В ходе личного приё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/>
        <w:t>Решение об отказе в рассмотрении жалобы принимается при наличии следующих оснований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в жалобе не указаны фамилия, имя, отчество заявителя и (или) почтовый адрес, по которому должен быть направлен ответ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заявитель жалобы обжалует судебное решени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текст жалобы не поддается прочтению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в жалобе содержится вопрос, на который заявителю жалобы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. В этом случае главный врач  вправе принять решение о безосновательности очередной жалобы и прекращении переписки по данному вопрос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лиц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/>
        <w:t>Жалоба заявителя рассматривается в сроки и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/>
        <w:t xml:space="preserve">Жалоба считается разрешё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/>
        <w:t>Заявление об обжаловании действий (бездействия) работников учреждений, связанных с предоставлением услуги, может быть подано в суд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Главы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Копейского городского округа</w:t>
      </w:r>
    </w:p>
    <w:p>
      <w:pPr>
        <w:pStyle w:val="Normal"/>
        <w:rPr>
          <w:color w:val="000000"/>
        </w:rPr>
      </w:pPr>
      <w:r>
        <w:rPr>
          <w:color w:val="000000"/>
        </w:rPr>
        <w:t>Челяби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социальному развитию                                                                                       В.Г. Бисеров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2013"/>
        </w:tabs>
        <w:ind w:left="2013" w:hanging="420"/>
      </w:pPr>
      <w:rPr>
        <w:sz w:val="24"/>
        <w:szCs w:val="24"/>
        <w:color w:val="2424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firstLine="360"/>
      </w:pPr>
      <w:rPr>
        <w:sz w:val="24"/>
        <w:szCs w:val="24"/>
        <w:color w:val="2424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firstLine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firstLine="360"/>
      </w:pPr>
      <w:rPr/>
    </w:lvl>
    <w:lvl w:ilvl="5">
      <w:start w:val="1"/>
      <w:numFmt w:val="decimal"/>
      <w:lvlText w:val="%6)"/>
      <w:lvlJc w:val="left"/>
      <w:pPr>
        <w:tabs>
          <w:tab w:val="num" w:pos="3600"/>
        </w:tabs>
        <w:ind w:left="3600" w:firstLine="360"/>
      </w:pPr>
      <w:rPr/>
    </w:lvl>
    <w:lvl w:ilvl="6">
      <w:start w:val="1"/>
      <w:numFmt w:val="decimal"/>
      <w:lvlText w:val="%7)"/>
      <w:lvlJc w:val="left"/>
      <w:pPr>
        <w:tabs>
          <w:tab w:val="num" w:pos="4320"/>
        </w:tabs>
        <w:ind w:left="4320" w:firstLine="360"/>
      </w:pPr>
      <w:rPr/>
    </w:lvl>
    <w:lvl w:ilvl="7">
      <w:start w:val="1"/>
      <w:numFmt w:val="decimal"/>
      <w:lvlText w:val="%8)"/>
      <w:lvlJc w:val="left"/>
      <w:pPr>
        <w:tabs>
          <w:tab w:val="num" w:pos="2880"/>
        </w:tabs>
        <w:ind w:left="2880" w:firstLine="360"/>
      </w:pPr>
      <w:rPr/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firstLine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2580"/>
        </w:tabs>
        <w:ind w:left="2580" w:hanging="420"/>
      </w:pPr>
      <w:rPr>
        <w:sz w:val="24"/>
        <w:szCs w:val="24"/>
        <w:color w:val="242424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20"/>
      </w:pPr>
      <w:rPr>
        <w:sz w:val="24"/>
        <w:b w:val="false"/>
        <w:szCs w:val="24"/>
        <w:color w:val="242424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0" w:firstLine="567"/>
      </w:pPr>
      <w:rPr>
        <w:sz w:val="24"/>
        <w:szCs w:val="24"/>
        <w:rFonts w:ascii="Times New Roman" w:hAnsi="Times New Roman" w:cs="Times New Roman"/>
        <w:color w:val="242424"/>
      </w:rPr>
    </w:lvl>
    <w:lvl w:ilvl="3">
      <w:start w:val="1"/>
      <w:numFmt w:val="decimal"/>
      <w:lvlText w:val="%4)"/>
      <w:lvlJc w:val="left"/>
      <w:pPr>
        <w:tabs>
          <w:tab w:val="num" w:pos="2940"/>
        </w:tabs>
        <w:ind w:left="2940" w:hanging="420"/>
      </w:pPr>
      <w:rPr>
        <w:sz w:val="24"/>
        <w:b w:val="false"/>
        <w:szCs w:val="24"/>
        <w:color w:val="242424"/>
      </w:rPr>
    </w:lvl>
    <w:lvl w:ilvl="4">
      <w:start w:val="47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color w:val="242424"/>
      </w:rPr>
    </w:lvl>
    <w:lvl w:ilvl="5">
      <w:start w:val="1"/>
      <w:numFmt w:val="decimal"/>
      <w:lvlText w:val="%6)"/>
      <w:lvlJc w:val="left"/>
      <w:pPr>
        <w:tabs>
          <w:tab w:val="num" w:pos="4560"/>
        </w:tabs>
        <w:ind w:left="4560" w:hanging="420"/>
      </w:pPr>
      <w:rPr>
        <w:sz w:val="24"/>
        <w:szCs w:val="24"/>
        <w:color w:val="242424"/>
      </w:rPr>
    </w:lvl>
    <w:lvl w:ilvl="6">
      <w:start w:val="2"/>
      <w:numFmt w:val="upperRoman"/>
      <w:lvlText w:val="%7."/>
      <w:lvlJc w:val="left"/>
      <w:pPr>
        <w:tabs>
          <w:tab w:val="num" w:pos="7425"/>
        </w:tabs>
        <w:ind w:left="5020" w:hanging="340"/>
      </w:pPr>
      <w:rPr>
        <w:sz w:val="24"/>
        <w:szCs w:val="24"/>
        <w:color w:val="242424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4"/>
        <w:b w:val="false"/>
        <w:szCs w:val="24"/>
        <w:color w:val="242424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007"/>
        </w:tabs>
        <w:ind w:left="2007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007"/>
        </w:tabs>
        <w:ind w:left="2007" w:hanging="360"/>
      </w:pPr>
      <w:rPr>
        <w:b w:val="false"/>
      </w:rPr>
    </w:lvl>
    <w:lvl w:ilvl="1">
      <w:start w:val="3"/>
      <w:numFmt w:val="upperRoman"/>
      <w:lvlText w:val="%2."/>
      <w:lvlJc w:val="left"/>
      <w:pPr>
        <w:tabs>
          <w:tab w:val="num" w:pos="2158"/>
        </w:tabs>
        <w:ind w:left="1307" w:firstLine="340"/>
      </w:pPr>
      <w:rPr>
        <w:sz w:val="24"/>
        <w:b w:val="false"/>
        <w:szCs w:val="24"/>
        <w:color w:val="242424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953"/>
        </w:tabs>
        <w:ind w:left="1953" w:hanging="360"/>
      </w:pPr>
      <w:rPr>
        <w:rFonts w:ascii="Courier New" w:hAnsi="Courier New" w:cs="Courier New" w:hint="default"/>
      </w:rPr>
    </w:lvl>
    <w:lvl w:ilvl="1">
      <w:start w:val="4"/>
      <w:numFmt w:val="upperRoman"/>
      <w:lvlText w:val="%2."/>
      <w:lvlJc w:val="left"/>
      <w:pPr>
        <w:tabs>
          <w:tab w:val="num" w:pos="2013"/>
        </w:tabs>
        <w:ind w:left="2013" w:hanging="420"/>
      </w:pPr>
      <w:rPr>
        <w:sz w:val="24"/>
        <w:szCs w:val="24"/>
        <w:color w:val="242424"/>
      </w:rPr>
    </w:lvl>
    <w:lvl w:ilvl="2">
      <w:start w:val="19"/>
      <w:numFmt w:val="decimal"/>
      <w:lvlText w:val="%3."/>
      <w:lvlJc w:val="left"/>
      <w:pPr>
        <w:tabs>
          <w:tab w:val="num" w:pos="2733"/>
        </w:tabs>
        <w:ind w:left="2733" w:hanging="420"/>
      </w:pPr>
      <w:rPr>
        <w:sz w:val="24"/>
        <w:szCs w:val="24"/>
        <w:color w:val="242424"/>
      </w:rPr>
    </w:lvl>
    <w:lvl w:ilvl="3">
      <w:start w:val="1"/>
      <w:numFmt w:val="bullet"/>
      <w:lvlText w:val="-"/>
      <w:lvlJc w:val="left"/>
      <w:pPr>
        <w:tabs>
          <w:tab w:val="num" w:pos="3393"/>
        </w:tabs>
        <w:ind w:left="3393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4113"/>
        </w:tabs>
        <w:ind w:left="41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3"/>
        </w:tabs>
        <w:ind w:left="48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3"/>
        </w:tabs>
        <w:ind w:left="55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3"/>
        </w:tabs>
        <w:ind w:left="62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3"/>
        </w:tabs>
        <w:ind w:left="699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953"/>
        </w:tabs>
        <w:ind w:left="1953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22"/>
      <w:numFmt w:val="decimal"/>
      <w:lvlText w:val="%1."/>
      <w:lvlJc w:val="left"/>
      <w:pPr>
        <w:tabs>
          <w:tab w:val="num" w:pos="2733"/>
        </w:tabs>
        <w:ind w:left="2733" w:hanging="420"/>
      </w:pPr>
      <w:rPr>
        <w:sz w:val="24"/>
        <w:szCs w:val="24"/>
        <w:color w:val="2424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  <w:color w:val="242424"/>
      </w:rPr>
    </w:lvl>
    <w:lvl w:ilvl="2">
      <w:start w:val="5"/>
      <w:numFmt w:val="upperRoman"/>
      <w:lvlText w:val="%3."/>
      <w:lvlJc w:val="left"/>
      <w:pPr>
        <w:tabs>
          <w:tab w:val="num" w:pos="420"/>
        </w:tabs>
        <w:ind w:left="420" w:hanging="420"/>
      </w:pPr>
      <w:rPr>
        <w:sz w:val="24"/>
        <w:szCs w:val="24"/>
        <w:color w:val="242424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color w:val="2424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4"/>
        <w:szCs w:val="24"/>
        <w:color w:val="2424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  <w:color w:val="2424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b w:val="false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242424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242424"/>
      <w:sz w:val="24"/>
      <w:szCs w:val="24"/>
    </w:rPr>
  </w:style>
  <w:style w:type="character" w:styleId="WW8Num12z1">
    <w:name w:val="WW8Num12z1"/>
    <w:qFormat/>
    <w:rPr>
      <w:b w:val="false"/>
      <w:color w:val="242424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color w:val="242424"/>
      <w:sz w:val="24"/>
      <w:szCs w:val="24"/>
    </w:rPr>
  </w:style>
  <w:style w:type="character" w:styleId="WW8Num12z7">
    <w:name w:val="WW8Num12z7"/>
    <w:qFormat/>
    <w:rPr>
      <w:rFonts w:ascii="Symbol" w:hAnsi="Symbol" w:cs="Symbol"/>
      <w:b w:val="false"/>
      <w:color w:val="242424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242424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color w:val="242424"/>
      <w:sz w:val="24"/>
      <w:szCs w:val="24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242424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color w:val="242424"/>
      <w:sz w:val="24"/>
      <w:szCs w:val="24"/>
    </w:rPr>
  </w:style>
  <w:style w:type="character" w:styleId="WW8Num18z3">
    <w:name w:val="WW8Num18z3"/>
    <w:qFormat/>
    <w:rPr>
      <w:b w:val="false"/>
      <w:color w:val="242424"/>
      <w:sz w:val="24"/>
      <w:szCs w:val="24"/>
    </w:rPr>
  </w:style>
  <w:style w:type="character" w:styleId="WW8Num19z0">
    <w:name w:val="WW8Num19z0"/>
    <w:qFormat/>
    <w:rPr>
      <w:color w:val="242424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color w:val="242424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Courier New" w:hAnsi="Courier New" w:cs="Courier New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2:00Z</dcterms:created>
  <dc:creator>User</dc:creator>
  <dc:description/>
  <dc:language>en-US</dc:language>
  <cp:lastModifiedBy>User</cp:lastModifiedBy>
  <dcterms:modified xsi:type="dcterms:W3CDTF">2014-02-18T07:14:00Z</dcterms:modified>
  <cp:revision>1</cp:revision>
  <dc:subject/>
  <dc:title/>
</cp:coreProperties>
</file>