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иказ Министерства здравоохранения РФ от 7 августа 2013 г. № 549н "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 5.2.12 Положения о Министерстве здравоохранения Российской Федерации, утвержденного постановлением Правительства Российской Федерации от 19 июня 2012 г. № 608 (Собрание законодательства Российской Федерации, 2012, № 26, ст. 3526; 2013, № 16, ст. 1970; № 20, ст. 2477; № 22, ст. 2812), 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реб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омплектации лекарственными препаратами и медицинскими изделиями укладок и наборов для оказания скор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здравоохранения и социального развития Российской Федерации от 11 июня 2010 г. № 445н "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" (зарегистрирован Министерством юстиции Российской Федерации 12 июля 2010 г., регистрационный № 1778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с 1 января 2014 года.</w:t>
      </w:r>
    </w:p>
    <w:tbl>
      <w:tblPr>
        <w:tblW w:w="3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68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И. Скворцов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Ф 9 сентября 2012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 299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</w:t>
        <w:br/>
        <w:t>к комплектации лекарственными препаратами и медицинскими изделиями укладок и наборов для оказания скорой медицинской помощи</w:t>
        <w:br/>
        <w:t xml:space="preserve">(утв.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0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приказом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инистерства здравоохранения РФ от 7 августа 2013 г. № 549н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. Требования к комплектации лекарственными препаратами и медицинскими изделиями укладки общепрофильной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087"/>
        <w:gridCol w:w="2438"/>
        <w:gridCol w:w="2424"/>
        <w:gridCol w:w="2820"/>
      </w:tblGrid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Лекарственные препарат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АТХ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й препар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ая форма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Адреномимети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24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нефр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нефр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03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эпинефр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эпинефр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для приготовления раствора для внутривен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04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ам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ам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или концентрат для приготовления раствора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06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илэфр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илэфр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CC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ксопренал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ксопренал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Антиконгестант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1AA07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патомиметик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илометазол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ей назальный или капли назальные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Адсорбирующи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7ВА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или капсул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7ВА5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в комбинации с другими препаратам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+ алюминия окс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7ВС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сорбирующие кишечные препараты други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гнин гидролизный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приема внутрь или гранулы для приема внутрь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Нитрат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1DA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ческие нитра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троглицер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эрозоль подъязычный дозированный или раствор для внутривенного введения или концентрат для приготовления раствора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1DA08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сорбида динитрат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сорбида динитр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ей дозированный или концентрат для приготовления раствора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Антиаритмические препарат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ХА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ы электролитов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я сульф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внутривенного и внутримышеч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ВА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ам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ам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ВВ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1BD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одаро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одаро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7АА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раноло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ранол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7АВ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проло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прол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; таблетки или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8DA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апами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апами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Антигистамин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2АА03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ьция глюконат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ьция глюкон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6AA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енгидрам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енгидрам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6AC03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опирам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опирам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Антисептические и другие противомикроб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C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гексид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гексид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наружного применения или раствор для местного и наружного примен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G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идон-йо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идон-йо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местного применения или раствор для наружного применения или раствор для местного и наружного примен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X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а перокс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а перокс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местного и наружного примен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X08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но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н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наружного применения и приготовления лекарственных форм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01AB04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ьфацетам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ьфацетам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ли глазные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Антихолинергически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3ВА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оп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оп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Бронхолити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AK03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отерол в комбинации с другими препаратам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ратропия бромид + фенотер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эрозоль для ингаляций дозированный или раствор для ингаля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BA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сон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сон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ингаляций или порошок для ингаляций дозированный или суспензия для ингаляций дозированна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DA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филл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филл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Витамин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1НА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идоксин (витамин *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идокс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Антигипертензив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2АС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нид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нид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2АС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ксонид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ксонид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покрытые оболочкой или таблетки покрытые пленочной оболочко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2СА06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пиди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пиди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капсулы пролонгированного действ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7AG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 и бета-адреноблокатор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тиламино- гидрокси-пропокси-феноксиметил метилоксадиаз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8СА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федип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федип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же или таблетки или таблетки покрытые оболочкой или таблетки покрытые пленочной оболочкой или таблетки с контролируемым высвобождением, покрытые оболочкой, или таблетки с модифицированным высвобождением или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9АА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топри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топри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9АА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алапри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алапри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Гормональ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7ЕА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изоло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изоло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0АВ04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лизпро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лизпр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348224/" \l "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0АВ06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глулиз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глулизин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348224/" \l "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10AD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аспарт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аспарт двухфазный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348224/" \l "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7AA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ортизо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ортизо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и внутримышечного введения или суспензия для внутримышечного и внутрисустав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01ВВ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итоц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итоц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02АВ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метазо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метазо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суспензия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8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02АВ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аметазо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аметазо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Заменители плазмы и других компонентов кров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АА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тра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тра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АА07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сиэтилкрахма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сиэтилкрахма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Растворы, влияющие на водно-электролитный баланс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ВА03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вод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троза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ВВ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ы, влияющие на водно-электролитный баланс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глюмина натрия сукцин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ВВ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ли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хлорида раствор сложный [калия хлорид+ кальция хлорид+ натрия хлорид]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СВ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хлор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хлор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Местные анестети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4AB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ей для местного применения дозированный или спрей для местного примен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BA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BB5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, в комбинации с другими препаратам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+ хлоргексид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ль для местного примен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 Диуретически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3СА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осем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осем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 Наркотические анальгетики (опиоиды, их аналоги)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H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тани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тани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AA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или раствор для подкож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AX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мадо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мад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Ненаркотические анальгети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01АВ1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торолак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торолак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BB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BB5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, в комбинации с другими препаратами (исключая психотропные препараты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 + питофенон + фенпивериния бром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BE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цетамо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цетам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; порошок для приготовления раствора для приема внутрь или суспензия для приема внутрь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 Нейролепти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X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перидо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перидо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5AA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промаз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промаз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 Детоксицирующие средства, включая антидот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6DA04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антам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антам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меркапто-пропан-сульфонат натрия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нка бисвинил-имидазола диацет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06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тиосульфат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тиосульф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1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ксо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ксо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 Седатив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5BA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зепам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зепам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 Сердечные гликозиды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АА05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гокс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гокс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 Миотропные спазмолитик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3А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для лечения функциональных расстройств кишечник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ифилл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03AD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авер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авер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03AD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тавер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тавер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 Стимуляторы дыха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6BC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феи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фе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одкожного введения или раствор для подкожного и субконъюнктиваль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 Средства, влияющие на свертывание кров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1АВ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парин натрия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парин натрия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подкожного введения или раствор для инъекц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1АС04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пидогрел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пидогрел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покрытые пленочной оболочко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1АС06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илсалициловая кислот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илсалициловая кислота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или таблетки покрытые кишечно-растворимой оболочко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2АА03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метилбензойная кислот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метилбензойная кислота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2ВХ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мзилат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мзил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 Активаторы фибринолиз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01AD0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еплаз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еплаз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348224/" \l "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01AD1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ектеплаза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ектеплаза +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01AD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нтные препараты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урокиназа +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введения или лиофилизат для приготовления раствора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 Антигипоксанты и ноотроп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6BX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стимуляторы и ноотропы други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ици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подъязычные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7XX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для лечения заболеваний нервной системы други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зин+ никотинамид+ рибофлавин+ янтарная кислота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 Противорвот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03FA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клопрам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клопрам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4АА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ансетрон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ансетрон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 Средства для коррекции метаболических процессов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2СХ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осодержащие препараты други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я и магния аспарагинат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инфузий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7AB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ители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итель для приготовления лекарственных форм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 Антигипоксантные средства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N0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 сжаты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 Средства для ингаляционной анестезии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X13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итрогена оксид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итрогена оксид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 сжатый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Допускается комплектация укладки общепрофильной для оказания скорой медицинской помощи одним из лекарственных препара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111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роках 1.12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111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12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111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12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Допускается комплектация укладки общепрофильной для оказания скорой медицинской помощи одним из лекарственных препара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112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роках 1.26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112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26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112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26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836"/>
        <w:gridCol w:w="1114"/>
      </w:tblGrid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Медицинские изделия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5 м х 1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7 м х 14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нестерильный (5 м х 5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(№ 3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(№ 4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а медицинская гигроскопическая (250 г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п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4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6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9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12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ка гемостатическа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и инфузионных флаконов (с кронштейном, на 200 м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и инфузионных флаконов (с кронштейном, на 400 м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гут кровеостанавливающий с дозированной компрессией (резиновый или матерчато-эластичный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гут кровеостанавливающий (резиновый или матерчато-эластичный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медицинский кровоостанавливающий изогнут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медицинский кровоостанавливающий прямо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2,1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7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5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3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1 мм, длина 1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9 мм, длина 32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7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6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5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4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уретральный детский однократного применения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уретральный женский однократного применения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уретральный мужской однократного применения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копластырь бактерицидный (не менее 1,9 см х 7,2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копластырь рулонный (не менее 2 см х 5 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ка медицинская нестерильная трёхслойная из нетканого материала с резинками или с завязками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(объёмом не менее 10 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Б (объёмом не менее 10 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для разрезания повязок по Листеру (с дополнительным элементом для быстрого разрыва повязок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гипотермически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перевязочный медицинский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медицинские нестерильные смотровы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цет медицински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вало спасательное изотермическое (не менее 150 см х 20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ьсовый оксиметр электронный портативный с автономным питанием от встроенных аккумуляторов (элементов питания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торасширитель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не менее 12,5 см х 11,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 перекисью водорода (не менее 12,5 см х 11,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из нетканого материала с раствором аммиака (не менее 12,5 см х 11,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марлевая медицинская стерильная (не менее 16 см х 14 см, № 10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п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льпель стерильный одноразов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емостатическое стерильное на основе цеолитов или алюмосиликатов кальция и натрия или гидросиликата кальция (не менее 50 г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емостатическое стерильное с аминокапроновой кислотой (не менее 6 см х 1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идрогелевое противоожоговое стерильное (на основе аллилоксиэтанола и лидокаина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ильная салфетка (не менее 40 см х 6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ильная салфетка или простыня (не менее 70 см х 14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игмоманометр (измеритель артериального давления) со взрослой и детскими манжетами механический с анероидным манометром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медицинский максимальный стеклянный ртутный в футляр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медицинский электронный в футляр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бка ректальная газоотводная резиновая детская одноразова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переливания крови, кровезаменителей и инфузионных растворов с боковой микрофильтрацие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проведения искусственного дыхания "рот-устройство-рот" одноразовое плёночно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ндоскоп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тель деревянный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тель терапевтический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2 мл с иглой 0,6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5 мл с иглой 0,7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10 мл с иглой 0,8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20 мл с иглой 0,8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держатель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ьница (не менее чем на 32 ампул мест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ер перманентный черного цвета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ик диагностический с элементом питани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умка, ящик) укладки общепрофильной для оказания скорой медицинской помощи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для инструментари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для перевязочных материалов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2. Требования к комплектации лекарственными препаратами и медицинскими изделиями укладки специализированной (реанимационной)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87"/>
        <w:gridCol w:w="2475"/>
        <w:gridCol w:w="2455"/>
        <w:gridCol w:w="2633"/>
      </w:tblGrid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Лекарственные препарат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АТХ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о-терапевтическо-химическая классификация (АТХ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й препар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ая форма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Адреномимети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24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нефр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нефр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эпинефр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эпинефр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для приготовления раствора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04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ам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ам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или концентрат для приготовления раствора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СА06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илэфр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илэфр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CC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ксопренал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ксопренал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Антиконгестант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1AA07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патомиметики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илометазол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ей назальный или капли назальные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Адсорбирующи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7ВА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или капсул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7ВА5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в комбинации с другими препаратами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рованный уголь + алюминия окс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7ВС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сорбирующие кишечные препараты другие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гнин гидролизный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приема внутрь или гранулы для приема внутрь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Нитрат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1DA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ческие нитра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троглицер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эрозоль подъязычный дозированный или раствор для внутривенного введения или концентрат для приготовления раствора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1DA08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сорбида динитрат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сорбида динитр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ей дозированный или концентрат для приготовления раствора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Антиаритмические препарат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ХА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ы электролитов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я сульф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ВА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ам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ам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В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1BD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одаро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одаро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7АА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раноло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ранол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7АВ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проло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прол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; таблетки или таблетки пролонгированного действия, покрытые пленочной оболочко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8D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апами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апами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Антигистамин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2АА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ьция глюконат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ьция глюкон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6AA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енгидрам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енгидрам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6AC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опирам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опирам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Антисептические и другие противомикроб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C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гексид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гексид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наружного применения или раствор для местного и наружного примен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G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идон-йо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идон-йо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местного применения или раствор для наружного применения или раствор для местного и наружного примен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X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а перокс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да перокс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местного и наружного примен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8AX08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но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н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наружного применения и приготовления лекарственных форм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01AB04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ьфацетам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ьфацетам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ли глазные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Антихолинергически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3ВА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оп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оп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Бронхолити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AK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отерол в комбинации с другими препаратами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ратропия бромид + фенотер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эрозоль для ингаляций дозированный или раствор для ингаля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BA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сон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сон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ингаляций или порошок для ингаляций дозированный или суспензия для ингаляций дозированна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3DA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филл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филл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Витамин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1НА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идоксин (витамин *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идокс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Антигипертензив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2АС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нид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нид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аствор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2АС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ксонид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ксонид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летки покрытые эболочкой или габлетки покрытые пленочной оболочко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2СА06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пиди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пиди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капсулы пролонгированного действ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7AG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 и бетаадреноблокатор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тиламино- гидрокси- пропокси-феноксиметил метилоксадиаз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8СА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федип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федип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же или таблетки или таблетки покрытые оболочкой или таблетки покрытые пленочной оболочкой или таблетки с контролируемым высвобождениием, покрытые оболочкой, или таблетки с модифицированным высвобождением или таблетки пролонгированного действия, покрытые пленочно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9АА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топри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топри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9АА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алапри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алапри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Ганглиоблокатор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2BC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тичные аммониевые соединения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аметония бром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Гормональ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07E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изоло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изоло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10AB04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лизпро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лизпр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348224/" \l "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10AB06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глулиз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глулизин + +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10AD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аспарт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 аспарт двухфазный + +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7AA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ортизо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ортизо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и внутримышечного введения или суспензия для внутримышечного и внутрисустав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01BB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итоц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итоц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02А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метазо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метазо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суспензия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.8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02АВ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аметазо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аметазо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Заменители плазмы и других компонентов кров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АА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тра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тра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АА07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сиэтилкрахма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ксиэтилкрахма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Растворы, влияющие на водно-электролитный баланс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ВА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вод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строз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ВВ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ы, влияющие на водно-электролитный баланс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глюмина натрия сукцин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В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ли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хлорида раствор сложный [калия хлорид+ кальция хлорид+ натрия хлорид]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С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хлор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хлор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 Местные анестети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04AB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ей для местного применения дозированный или спрей для местного примен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BA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а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BB5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, в комбинации с другими препаратами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окаин+ хлоргексид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ль для местного примен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 Средства для наркоз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F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опентал натрия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опентал натрия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введения или порошок для приготовления раствора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X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там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там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X10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офо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оф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ульсия для внутривенного введения или эмульсия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Миорелаксант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03А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ксаметония хлор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ксаметония йод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03А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ксаметония хлор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ксаметония хлор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03АС06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пекурония бром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пекурония бром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 Диуретически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3СА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осем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осем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 Наркотические анальгетики (опиоиды, их аналоги)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H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тани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тани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A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или раствор для подкож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AX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мадо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мад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 Ненаркотические анальгети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01АВ1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торолак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торолак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BB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BB5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, в комбинации с другими препаратами (исключая психотропные препараты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мизол натрия + питофенон +  фенпивериния бром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2BE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цетамо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цетам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; порошок для приготовления раствора для приема внутрь или суспензия для приема внутрь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 Нейролепти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X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перидо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перидо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5A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промаз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орпромаз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 Детоксицирующие средства, включая антидот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6АА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фин жидкий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фин жидкий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для приема внутрь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11D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ам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ам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11G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корбиновая кислота (витамин С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корбиновая кислот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6АХ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октовая кислота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октовая кислот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5СВ04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гидрокарбонат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гидрокарбон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6DA04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антам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антам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7XX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для лечения заболеваний нервной системы другие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лметил-гидроксипиридина сукцин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8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меркапто-пропан-сульфонат натрия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9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й-железо гексациано- ферр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0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ьция тринатрия пентет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 ингаля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боксим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до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нка бисвинил-имидазола диацет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06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тиосульфат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рия тиосульф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1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ксо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ксо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B2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умазени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умазени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.1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05CB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илцисте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илцисте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или лиофилизат для приготовления заствора для инъекций и ингаля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 Седатив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5B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зепам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зепам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 Сердечные гликозиды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1АА05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гокс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гокс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 Миотропные спазмолитик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3А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для лечения функциональных расстройств кишечника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ифилл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03AD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авер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авер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03AD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тавер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тавер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 Стимуляторы дыха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6BC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фе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фе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одкожного введения или раствор для подкожного и субконъюнкти-валь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 Средства, влияющие на свертывание кров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1А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парин натрия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парин натрия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подкожного введения или раствор для инъекц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1АС04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пидогрел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опидогрел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покрытые пленочной оболочко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1АС06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илсалициловая кислота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етилсалициловая кислот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или таблетки покрытые кишечно-растворимой оболочко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4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2АА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ексамовая кислота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ексамовая кислот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5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2АА0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метилбензойная кислота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метилбензойная кислот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6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2АВ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отини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отин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фузий или 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.7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02ВХ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мзилат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мзил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или раствор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 Активаторы фибринолиз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01AD02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еплаза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еплаз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garant.ru/products/ipo/prime/doc/70348224/" \l "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01AD1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ектеплаза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нектеплаза§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3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01AD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нтные препараты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урокиназа§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товления раствора для внутривенного введения или лиофилизат для приготовления раствора для инфуз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 Антигипоксанты и ноотроп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6BX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стимуляторы и ноотропы другие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ици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подъязычные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7XX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ы для лечения заболеваний нервной системы другие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03ИН + никотинамид + рибофлавин + янтарная кислот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 Седатив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5CD08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дазолам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дазолам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2 Противорвот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2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03FA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клопрам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клопрам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2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04АА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ансетрон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дансетрон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 Средства для коррекции метаболических процессов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12СХ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осодержащие препараты другие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я и магния аспарагинат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 или раствор для инфузий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.2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7AB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ители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итель для приготовления лекарственных форм для инъекци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4 Антигипоксантные средства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4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03AN01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 сжатый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5 Средства для ингаляционной анестезии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5.1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01AX13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итрогена оксид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итрогена оксид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 сжатый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Допускается комплектация укладки специализированной (реанимационной) для оказания скорой медицинской помощи одним из лекарственных препара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31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роках 1.13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31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13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31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13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Допускается комплектация укладки специализированной (реанимационной) для оказания скорой медицинской помощи одним из лекарственных препара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32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роках 1.29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329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29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0348224/" \l "1329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29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7836"/>
        <w:gridCol w:w="1114"/>
      </w:tblGrid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Медицинские изделия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5 м х 1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7 м х 14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нестерильный (5 м х 5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(№ 3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(№ 4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та медицинская гигроскопическая (250 г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п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4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6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9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ховод Гведела (120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ка гемостатическа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и инфузионных флаконов (с кронштейном, на 200 м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и инфузионных флаконов (с кронштейном, на 400 м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гут кровеостанавливающий с дозированной компрессией (резиновый или матерчато-эластичный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гут кровеостанавливающий (резиновый или матерчато-эластичный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медицинский кровоостанавливающий изогнут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медицинский кровоостанавливающий прямо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2,1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7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5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3 мм, длина 4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1,1 мм, длина 15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9 мм, длина 32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7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6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5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(канюля) для периферических вен (наружный диаметр 0,4 мм, длина 19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уретральный детский однократного применения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уретральный женский однократного применения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уретральный мужской однократного применения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копластырь бактерицидный (не менее 1,9 см х 7,2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копластырь рулонный (не менее 2 см х 5 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ка медицинская нестерильная трёхслойная из нетканого материала с резинками или с завязками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(объёмом не менее 10 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Б (объёмом не менее 10 л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для разрезания повязок по Листеру (с дополнительным элементом для быстрого разрыва повязок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гипотермически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перевязочный медицинский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медицинские нестерильные смотровы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ар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цет медицински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вало спасательное изотермическое (не менее 150 см х 20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ьсовый оксиметр электронный портативный с автономным питанием от встроенных аккумуляторов (элементов питания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торасширитель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не менее 12,5 см х 11,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 перекисью водорода (не менее 12,5 см х 11,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из нетканого материала с раствором аммиака (не менее 12,5 см х 11,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марлевая медицинская стерильная (не менее 16 см х 14 см, № 10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п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льпель стерильный одноразов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емостатическое стерильное на основе цеолитов или алюмосиликатов кальция и натрия или гидросиликата кальция (не менее 50 г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емостатическое стерильное с аминокапроновой кислотой (не менее 6 см х 1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идрогелевое противоожоговое стерильное (на основе аллилоксиэтанола и лидокаина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ильная салфетка (не менее 40 см х 6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ильная салфетка или простыня (не менее 70 см х 140 с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игмоманометр (измеритель артериального давления) со взрослой и детскими манжетами механический с анероидным манометром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медицинский максимальный стеклянный ртутный в футляр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медицинский электронный в футляр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бка ректальная газоотводная резиновая детская одноразова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переливания крови, кровезаменителей и инфузионных растворов с боковой микрофильтрацие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проведения искусственного дыхания "рот-устройство-рот" одноразовое плёночное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ндоскоп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тель деревянный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тель терапевтический стерильный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2 мл с иглой 0,6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5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5 мл с иглой 0,7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6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10 мл с иглой 0,8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7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(20 мл с иглой 0,8 мм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8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держатель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9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ьница (не менее чем на 32 ампул мест)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0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ер перманентный черного цвета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1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арик диагностический с элементом питани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2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умка, ящик) укладки специализированной (реанимационной) для оказания скорой медицинской помощи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3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для инструментария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4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для перевязочных материалов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3. Требования к комплектации медицинскими изделиями набора акушерского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633"/>
        <w:gridCol w:w="1495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тник-шина шейная для новорожденных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зная повязка стерильная (не менее 55 мм х 70 мм)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лка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охера стерильный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ровоостанавливающий зубчатый изогнутый № 1, 158 мм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ровоостанавливающий зубчатый прямой № 1, 160 мм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пуповины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а атравматическая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одержатель общехирургический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для отсоса слизи с фильтром или спринцовка резиновая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цилиндрический уретральный № 16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акушерского белья для роженицы и новорожденного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одежды хирургической одноразовый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ток большой почкообразный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ка медицинская нестерильная трёхслойная из нетканого материала с резинками или с завязками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гипотермический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цет стерильный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не менее 12,5 см х 11,0 см)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стерильная двухслойная (не менее 16 см х 14 см, № 10)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п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льпель стерильный одноразовый или ножницы для пресечения пуповины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бы для пуповины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инцовка резиновая маленькая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тоскоп акушерский деревянный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тофонендоскоп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медицинский максимальный стеклянный ртутный в футляре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яло байковое детское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4. Требования к комплектации медицинскими изделиями набора для дренирования плевральной полости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276"/>
        <w:gridCol w:w="1852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левая салфетка хирургическая больша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левая салфетка хирургическая мала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цет анатомический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зик почкообразный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акарный дренажный катетер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5. Требования к комплектации медицинскими изделиями набора для канюлизации губчатых костей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525"/>
        <w:gridCol w:w="1603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внутрикостных игл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не менее 12,5 см х 11,0 см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для внутрикостного введения лекарственных препаратов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-пистолет для внутрикостных инъекций для взрослых и детей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6. Требования к комплектации медицинскими изделиями набора для катетеризации пупочной вены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280"/>
        <w:gridCol w:w="1848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ровоостанавливающий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левая салфетка хирургическая малая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левый шарик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тупоконечные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лёнка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цет анатомический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цет хирургический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говчатый зонд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почный катетер № 4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почный катетер № 6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почный катетер № 8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льпель хирургический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7. Требования к комплектации медицинскими изделиями набора для катетеризации центральных вен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276"/>
        <w:gridCol w:w="1852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а для пункции центральной вен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а Дюфо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а хирургическа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одержатель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зик почкообразный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левая салфетка хирургическая больша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левая салфетка хирургическая мала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хирургические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нцет анатомический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ильная ватная палочка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вный материал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п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8. Требования к комплектации медицинскими изделиями набора реанимационного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846"/>
        <w:gridCol w:w="1282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механический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нестерильный (5 м х 5 см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ь инфузионных флаконов 200 мл (малый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ь инфузионных флаконов 400 мл (большой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гут кровоостанавливающий (резиновый или матерчато-эластичный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гут кровоостанавливающий с дозированной нагрузкой (резиновый или матерчато-эластичный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ровоостанавливающий зубчатый изогнутый № 1, 158 мм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ровоостанавливающий зубчатый прямой № 1, 160 мм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д желудочный № 15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воздуховодов орофарингеальных (назофарингеальных) для взрослых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дыхательный для ручной искусственной вентиляции лёгких взрослый (с возможностью подключения к источнику кислорода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канюль (катетеров) одноразовых внутривенных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катетеров аспирационных (3 шт.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убок ларингеальных (либо комплект масок ларингеальных, либо комбитьюб) для взрослых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убок эндотрахеальных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нгоскоп (3 клинка) для взрослых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коникотомии взрослый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бор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ник гибкий для интубационных трубок одноразовый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торасширитель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стерильная двухслойная (не менее 16 см х 14 см, № 10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п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для внутривенных вливаний инфузионных растворов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ет № 10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ет № 6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крепления эндотрахеальной трубки (держатель Томаса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онтроля качества проведения непрямого массажа сердца (с голосовыми подсказками)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тр дыхательный бактериовирусный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трехдетальный 150 мл типа Жане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держатель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9. Требования к комплектации медицинскими изделиями набора реанимационного неонатального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986"/>
        <w:gridCol w:w="1142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механический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ь инфузионных флаконов 200 мл (малый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ь инфузионных флаконов 400 мл (большой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ые контуры для аппарата искусственной вентиляции лёгких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ровоостанавливающий зубчатый прямой № 1, 160 м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д желудочный № 15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тер аспирационный (разных размеров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паны Бенвениста для систе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воздуховодов орофарингеальных (назофарингеальных) для новорожденных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дыхательный для ручной искусственной вентиляции лёгких неонатальный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канюль (катетеров) одноразовых внутривенных (разных размеров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убок эндотрахеальных детских № 3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убок эндотрахеальных детских № 4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убок эндотрахеальных детских № 5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нгеальная дыхательная маска (размер № 1 для новорожденных более 1500,0 г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нгоскоп волоконно-оптический (2 клинка) неонатальный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копластырь рулонный (не менее 2 см х 5 м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ка медицинская нестерильная трёхслойная из нетканого материала с резинками или с завязками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клинков для ларингоскопа № 0 (для недоношенных и доношенных), № 1 (для доношенных новорожденных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клинков для ларингоскопа № 1 (для доношенных новорожденных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медицинские с односторонним концом прямые 140 м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ьсовый оксиметр электронный портативный с автономным питанием от встроенных аккумуляторов (элементов питания) с неонатальным датчиком (с наигольным катетером 24G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не менее 12,5 см х 11,0 см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стерильная двухслойная (не менее 16 см х 14 см, № 10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п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для внутривенных вливаний инфузионных растворов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ет № 6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вливания в малые вены (разных размеров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крепления эндотрахеальной трубки (держатель Томаса)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сулин/туберкулезный 1 мл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одноразовый 2 мл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0. Требования к комплектации медицинскими изделиями набора реанимационного педиатрического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898"/>
        <w:gridCol w:w="1230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промывания желудка (в модификации В.А. Мошкина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иратор механический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д желудочный (в стерильной упаковке, с воронкой, разных размеров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воздуховодов орофарингеальных (назофарингеальных) для взрослых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дыхательный для ручной искусственной вентиляции лёгких взрослый (с возможностью подключения к источнику кислорода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канюль (катетеров) одноразовых внутривенных (не менее трёх разных размеров общим числом не менее шести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катетеров аспирационных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средств для применения мер физического стеснения при медицинской эвакуации (ленты из плотной хлопчатобумажной ткани (200 см х 10 см)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убок ларингеальных (либо комплект масок ларингеальных, либо комбитьюб) детских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убок эндотрахеальных детских №№ 3-5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нгоскоп волоконно-оптический (4 клинка) детский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коникотомии детский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торасширитель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не менее 12,5 см х 11,0 см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вливания в малые вены (не менее трёх разных размеров общим числом не менее шести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для крепления эндотрахеальной трубки (держатель Томаса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ьтр дыхательный бактериовирусный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атель деревянный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сулиновый 1 мл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одноразовый 2 мл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одноразовый 20 мл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трехдетальный 150 мл типа Жане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держатель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1. Требования к комплектации медицинскими изделиями набора противоожогового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695"/>
        <w:gridCol w:w="1433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7 м х 14 см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5 м х 10 см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1 (не менее 1 погонного метра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2 (не менее 1 погонного метра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3 (не менее 1 погонного метра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4 (не менее 1 погонного метра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5 (не менее 1 погонного метра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6 (не менее 1 погонного метра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ль (гидрогель, мазь, раствор) противоожоговый стерильный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для разрезания повязок по Листеру (с дополнительным элементом для быстрого разрыва повязок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ня стерильная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марлевая медицинская стерильная (не менее 16 см х 14 см, № 10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уп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марлевая медицинская стерильная (не менее 45 см х 29 см, № 5)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уп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2. Требования к комплектации медицинскими изделиями набора токсикологического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916"/>
        <w:gridCol w:w="1212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промывания желудка (в модификации В.А. Мошкина)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мпл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д желудочный (в стерильной упаковке, с воронкой, разных размеров)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средств для применения мер физического стеснения при медицинской эвакуации (ленты из плотной хлопчатобумажной ткани (200 см х 10 см))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медицинские нестерильные смотровые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ар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торасширитель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размер не менее 12,5 см х 11,0 см)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 инъекционный однократного применения 20 мл с иглой 0,8 мм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держатель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3. Требования к комплектации медицинскими изделиями набора травматологического для оказания скорой медицинской помощ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960"/>
        <w:gridCol w:w="1168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дицинского изделия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, не менее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5 м х 10 см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марлевый медицинский стерильный (7 м х 14 см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1 (не менее 1 погонного метра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3 (не менее 1 погонного метра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т эластичный сетчато-трубчатый фиксирующий № 6 (не менее 1 погонного метра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тник-шина шейная для взрослых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тник-шина шейная для детей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гут кровоостанавливающий (резиновый или матерчато-эластичный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жим кровоостанавливающий зубчатый прямой № 1, 160 мм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а атравматическая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лодержатель общехирургический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повязок разгружающих для верхней конечности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копластырь рулонный (не менее 2 см х 5 м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шок для медицинских отходов класса А и Б (объёмом не менее 10 л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медицинские с 1-стр. концом прямые 140 мм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гипотермический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кет перевязочный медицинский стерильный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медицинские нестерильные смотровые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пар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хирургические стерильные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ары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антисептическая из нетканого материала спиртовая (размер не менее 12,5 см х 11,0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марлевая медицинская стерильная (не менее 16 см х 14 см, № 10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п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фетка марлевая медицинская стерильная (не менее 45 см х 29 см, № 10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п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емостатическое стерильное на основе цеолитов или алюмосиликатов кальция и натрия или гидросиликата кальция (не менее 50 г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перевязочное гемостатическое стерильное с аминокапроновой кислотой (размер не менее 6 см х 10 см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ы иммобилизационные (заготовки шин) длиной не менее 120 см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ы иммобилизационные (заготовки шин) длиной не менее 60 см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ы иммобилизационные (заготовки шин) длиной не менее 80 см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средства 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(саквояж) для размещения набора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ладки для оказания скорой медицинской помощи подлежат комплектации лекарственными препаратами, зарегистрированными в установленном порядке на территории Российской Федерации, во вторичной (потребительской) упаковке без изъятия инструкции по применению лекарственного пре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кладки и наборы для оказания скорой медицинской помощи подлежат комплектации медицинскими изделиями, зарегистрированными в установленном порядке на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екарственные препараты и медицинские изделия, которыми в соответствии с настоящими требованиям комплектуются укладки и наборы для оказания скорой медицинской помощи, не подлежат замене лекарственными препаратами и медицинскими изделиями других наиме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бор для оказания скорой медицинской помощи размещается в чехле (саквояже) с прочными замками (фиксаторами), ручками и манипуляционным столиком. Чехол должен иметь световозвращающие элементы на корпусе и эмблему Красного креста. Конструкция чехла должна обеспечивать невозможность его раскрытия при переноске с незакрытыми замками. Материал и конструкция чехла должны обеспечивать многократную дезинфе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истечении сроков годности лекарственных препаратов, медицинских изделий и прочих средств, предусмотренных настоящими требованиями, или в случае их использования укладки и наборы для оказания скорой медицинской помощи необходимо попол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допускается использование, в том числе повторное, лекарственных препаратов, медицинских изделий и прочих средств, предусмотренных настоящими требованиями, загрязнённых кровью и (или) другими биологическими жидк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сбора и утилизации отходов, образовавшихся при оказании скорой медицинской помощи, необходимо использовать мешки для медицинских отходов класса А или класса Б или класса А и Б предусмотренные настоящими требования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какие лекарственные препараты и медизделия должны включаться в укладки и наборы для оказания скорой мед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омплектации дифференцированы в зависимости от назначения укладки (набора): общепрофильное, специализированное (реанимационное), акушерское, для дренирования плевральной полости, для канюлизации губчатых костей, для катетеризации пупочной и центральных вен, реанимационное неонатальное и педиатрическое, противоожоговое, токсикологическое, травматологическ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общепрофильная укладка комплектуется препаратами следующих групп: адреномиметики, антиконгестанты, нитраты, бронхолитики, витамины, заменители компонентов крови, растворы, влияющие на водно-электролитный баланс, местные анестетики, анальгетики. Это также адсорбирующие, антигистаминные, антигипертензивные, противомикробные, антихолинергические, гормональные, диуретические, детоксицирующие, седативные, противорвотные и антигипоксантные средства и п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препараты и медизделия должны быть зарегистрированы в России. Их нельзя заменять на средства других наименований. Набор для оказания скорой медпомощи размещается в чехле (саквояже) с прочными замками (фиксаторами), ручками и манипуляционным стол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бора и утилизации образовавшихся отходов используются специальные мешки. Они также входят в состав наб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ний состав медукладки выездной бригады скорой медпомощи признан утратившим си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вступает в силу с 1 января 2014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7:00Z</dcterms:created>
  <dc:creator>User</dc:creator>
  <dc:description/>
  <dc:language>en-US</dc:language>
  <cp:lastModifiedBy>User</cp:lastModifiedBy>
  <cp:lastPrinted>2014-02-18T10:19:00Z</cp:lastPrinted>
  <dcterms:modified xsi:type="dcterms:W3CDTF">2014-02-18T04:24:00Z</dcterms:modified>
  <cp:revision>1</cp:revision>
  <dc:subject/>
  <dc:title/>
</cp:coreProperties>
</file>